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1"/>
        <w:gridCol w:w="1108"/>
        <w:gridCol w:w="1541"/>
        <w:gridCol w:w="952"/>
        <w:gridCol w:w="1109"/>
        <w:gridCol w:w="1664"/>
        <w:gridCol w:w="1804"/>
        <w:gridCol w:w="1242"/>
        <w:gridCol w:w="1526"/>
        <w:gridCol w:w="24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Az 57/2013. (II. 27.) Korm. rendelet alapján a telepekről vezetett nyilvá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 jegyző által kiadott nyilván-tartási szá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ejegyzés oka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bejegyzés időpont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elep cí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rajzi szá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ználatának jogcí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zemeltetésének időtarta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ipari tevékenység végzőjének ne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gjegyzékszáma, nyilvántartási szá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ékhel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elepen végzett ipari tevékenység</w:t>
            </w:r>
          </w:p>
        </w:tc>
      </w:tr>
      <w:tr>
        <w:trPr>
          <w:trHeight w:val="16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0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P: 17.00-21.00, Sz: 15.00-1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t Fere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6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átaszék, Budai u. 1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 épületasztalos-ipari termék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 iroda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 konyhabútor gyá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övesdi u. 12/D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/1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szer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hardt Fere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6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övesdi u. 12/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 Fémszerkeze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 Fém épületelem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 Fémtartály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Vendel u. 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2.00, Sz.V: igény szer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Józs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0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Vendel u. 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 villamos motor, áramfejlesztő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abits u. 2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/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600-2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-METAL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5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abits u. 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2 Fémmegmunká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átaszék, Bonyhádi u. 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5.00-1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nci Z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0-100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 Baja, Szen Imre tér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Fűrészárú gyá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8.00, 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ősy Jen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5.00-21.00 té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5.00-22.00 (nyári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 NY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416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 Budapest, Október huszonharmadika u. 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.04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Hunyadi u. 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 Csa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7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Hunyadi u.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 Műanyag csomagolóeszköz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zentháromság tér 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5.40-2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metall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0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átaszék, Szentháromság tér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 Müanyag lap, lemez, fólia, cső profil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 Műa.csomagolóeszköz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 Müa.építőanyag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 egyéb műa.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 fémalakítás, porkohász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 fémfelületkez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 fémmegmunká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30-2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lspark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 Bonyhád, Ifjúság u.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 Szerszám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 Egyéb műa.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 Fémszerkeze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 Fém épületelem gyár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9 Fémtartály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 Fémalakítás, porkohász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 fémfelület-kez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 Fémmegmunká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2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00-2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dentum Hungária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5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9 M.n.s. egyéb fémfeldolgozási 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örösmarty u. 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ter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5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Vörösmarty u.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 Nem veszélyes hulladék gyűj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 Nem veszélyes hulladék kezelése, ártalmatlan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.04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5-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7.00-2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V Z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42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 Pécs, Verseny u.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00-1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WK Multiplan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36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 Alsónána, Dózsa GY. u. 33/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Parksétány 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/2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 Ján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4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Parksétány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Gauzer tele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ádor Autó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6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abits u. 11/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-P: 7.00-2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in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601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 Budapest, Kertváros u. 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 Áramelosztó, szabályozó készül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út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9, 080/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zakalász Mg. Szövetkez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2-0006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szer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us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1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 Fémszerkeze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 Fémtartály gyár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1 Fémfelület-keze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 M.n.s. egyéb fémfeldolgozási 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Nándor u. 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Sz: 8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th Józs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Nándor u.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 Fémmegmunká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övesd Külterül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/3, 0128/9, 0128/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0-2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nerberger Téglapiapri Z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417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 Budapest, Bártfai u. 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 Égetett anyag építőanyag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Lajvér u. 4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/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szer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p Fere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9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Lajvér u. 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 Fémszerkeze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Mozi té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/10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-P: 8.00-17.00, 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-Övezet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6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szárd, Patak u. 9/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Perczel u. 3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va! (szünetelteti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ihanyi Autószervíz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5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Perczel u. 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02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2.00 és 13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nheim Auto Control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9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1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karbanta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raktározás, tárolás 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u.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5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Hullám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-1124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Kecskemét, Sirály u. 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 Papír csomagolóeszköz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 Árpád u. 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 zárva, K-P: 8.00-11.00 és 13.00-17.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8.00-11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ex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1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ölcsey u. 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 Konfekcionált textiláru gyár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99 Egyéb textiláru gyártása m.n.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 Munka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 Felső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 Alsó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 Egyéb ruházat, kiegészítő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 Játékgyá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Deák u. 1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bri Egyesü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k: 60013/20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Őz u. 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 egyéb műanyag 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 Nem szőtt textília és 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 egyéb textiláru gyártása m.n.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 Táskafélék, szíjazás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 Falemez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 Papír csomagolóeszköz gyár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3 Irodai papíráru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 Szerszám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 Játék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2 Csomago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út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06.00-2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ódex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3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út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 Tároló fa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ádi u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szer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szárdi Mezőgazdasági 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45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 Budapest, Battyhyány u. 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5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konf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15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átaszék, Babits u. 11/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 Felsőruháza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omogyi u. 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00-1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rth Zoltán Ádá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omogyi u.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 Épületasztalos-ipari 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 Tároló fatermék gyár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9 Egyéb fa-, parafatermék, fonottáru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 Irodabútor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 Konyhabútor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 Egyéb bútor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7.00, 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O 2000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45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 Szálka, Táncsics u. 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70 Kőmegmunkálás-téglavág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3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u.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00-1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RIUM-HUNGÁRIA SZOCIÁLIS SZÖVEKEZ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2-001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u.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 Tároló fa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.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/119, 1973/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P: 14.00-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CA Terra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 Szekszárd, Epreskert u. 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 Nem veszélyes hulladék gyűjtés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ú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/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30-22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X Hungaria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-109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00 Kiskunhalas Bangó Péter u.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 Tároló fa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03.2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4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00-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KÁDOR-PLAST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2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 u. 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. műanyag csomagolóeszköz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átaszék, Köves u. 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/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5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RE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8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öves u. 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lsó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Egyéb ruháza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Gauzer telep 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2.00 és 13.00.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ABLE PROPERTY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09-004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 Szekszárd, Keselyűsi út 9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4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2.00 és 13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ÚR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15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Nyéki u. 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 Síküveg továbbfeldolgoz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.04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zabadság u. 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or Elektro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39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zabadság u. 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 Áramelosztó,- szabályozó készül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abits u. 3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/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di Józs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598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abits u. 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 Épületasztalos-ipari 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 Irodabútor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 Konyhabútor 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 Egyéb bútor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 Külterül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i Gabona Kereskedelmi és Szolgáltató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ossuth u.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0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olgozók Szövetkezet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zent I. té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 Istv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9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zent István tér 1282/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41 Háztartási kerámia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zent István tér 4/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Labor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3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Szent István tér 4/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 Testápolási cik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0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Gárdonyi u. 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/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da Andr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Gárdonyi u.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 Felső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 Munka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 Alsó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 Egyéb ruházat, kiegészítő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7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-P: 8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nman Trans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80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 Paks, Babits M. u. 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 Nem veszél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lladék gyűj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Nem veszélyes hulladék kezelése, ártalmatlan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öves u. 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07.00-14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-Team Rehablitációs Közhasznú Nonprofit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-074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Nyíregyháza, Lujza u.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lsóruházat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Felsőruházat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Konfekcionált textiláru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Munkaruháza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2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út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AM-PACK 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-000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 Hódmezővásárhely, Bajza u. 1-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 Papír csomagolóeszköz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3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 TSZ maj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REHAB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 Karcag, Akácos út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 Egyéb műanyag termé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czlinger Györ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 Fémszerkeze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 Fém épületelem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 Fémtartály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 Mns. Egyéb általános rendeltetésű gép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4-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V 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422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 Budapest Andrássy u. 73-7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9 MNS. Egyéb általános rendeltetésű gép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onyhádi u. 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06.00-1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il Cargo Hungaria Z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0-045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 Budapest, Váci út 9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ána, Dózsa u. 7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ri Gáb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 Szálka, Petőfi S. u. 7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 Alsóruháza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sónyék, Virág u. 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1 Szolg. és Ker.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7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 Alsónyék, Virág u.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 Gépjárműjavítás,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yék, Nyékipusz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3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5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-MAZ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9-1097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00 Baja Gaál P. u. 9-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 Háztartási kerámia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 Egyéb kerámia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.0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yék, Külterül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/2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nyák Fere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 Nem veszélye hulladék kezelése, ártalmatlaní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yék, Nyékipusz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3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-FA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7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Lajvér u. 68.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Fűrészáru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 Falemez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 Épületasztalos-ipari 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 Tároló fa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 Egyéb fa-, parafatermék, fonottáru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 Irodabútor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2 Konyhabútor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 Egyéb bútor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.04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yék, Temető u. 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cs ad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z Építők Udvarháza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53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Garay u. 4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5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FED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93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átaszék, Budai u.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Egyéb ruházat, kiegészítő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5.0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Mohácsi ú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/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0.00-2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-GRILL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-063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 Palotabozsok, Kossuth u. 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Raktározás, Tárolás (gépkocsik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07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8.00, 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RI-MY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9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1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Gépjárműjavítás,- karbanta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gumiabroncs újrafutózása, felúj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.2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átaszék, Kolozsvári u. 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/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szer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ács Istv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8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lozsvári u.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járművillamossági-elektronikai készülék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 számítógép perifériás egység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villamos világítóeszköz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.0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4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00-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KÁDOR-PLAST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2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Orbán u. 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6.0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elterület 1973/119-1973/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/119-1973/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meltet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: zárv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: 12:00-14:00 és 14:30-16:0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-Cs: 8.00-9:30 és 10:00-12:0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: 13:00-14:30 és 15:00-17: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8:00-9.30 és 10:0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: zár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KÁL Nonprofit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-001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 Polgárdi, Szabadság u. 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veszélyes hulladék hulladékgazdálkodási engedély köteles gyűjtése, hasznosítása, ártalmatlan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éke sor 12/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/91/A6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00-14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bi Istv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9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éke sor 12/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egyéb papír-, karton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3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Őz u. 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ács Gabriel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12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Őz u. 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textilszövés, 20. egyéb ruházat, kiegészítők gyártása, 32. felsőruházat gyártása, 45. játékgyártás, 54. kötött, hurkolt kelme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0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övesdi u. 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/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-P: 7.00-14.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Team Nonprofit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-074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Nyíregyháza, Lujza u.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5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József A. u. 2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/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18.00-1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s Pé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1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József A. u. 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egyéb 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éppületasztalos-ipari termék gyár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iroda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konyha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 tároló fatermék gyártása,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0.0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Dolina u. 1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/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vesség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ény szeri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er Pé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9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Dolina u. 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egyéb 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épületasztalos-ipari 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Nyéki u. 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2.00 és 13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kert Ján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57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Nyéki u. 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gépjárműjavitás, 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0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06.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08.0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yék, Fő u. 3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/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7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ihanyi Autószervíz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55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 Alsónyék, Fő u. 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gépjárműjavítás,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3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9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i Zolt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807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gépjárműjavítás,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9.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yék, Csarnok u. 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zsa-Pál an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64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 Alsónyék, Csarnok u.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csomag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hád, 0388/3 hrsz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mold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 Bonyhád, Rákóczi u. 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 nem veszélyes hulladék gyűjtése, hasznos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1.0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yenes haszon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8.00 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idíler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10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aross u. 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gumiabroncs újrafutózása, felújí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gépjárműjavítás,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1.0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yenes haszon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00-18.00 SZ: 8.00-1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sér Viktó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aross u. 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gumiabroncs újrafutózása, felújítása, 35. gépjárműjavítás,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1.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Flórián u. 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mé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.30-1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IN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011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Szolnok, Baross G. u. 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áramelosztó, szabályozó készül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 járművillamossági, -elektronikai készüléke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út 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.3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épker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37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 Bátaszék, Orbánhegyi út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fém épületelem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fémmegmunká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émszerkeze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.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2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Garay u. 2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13.00-15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ze-Rózsa Ani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Garay u. 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felső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lsóruháza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egyéb ruházat, kieg.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egyéb textiláru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játékgyártá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 konfekcionált textiláru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 munkaruháza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0.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elterület 1/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6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U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9-085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 Törökbálint, Hrsz: 0152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fémmegmunká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4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K-Cs-P: 8-12 és 14-17, Sz: 8-12, Szo: 9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nár Pé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4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Hunyadi u. 4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 orvosi eszköz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Gauzer telep 1/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2.00 és 13.00-17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 Már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4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Gauzer telep 1/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ónyék, Szőlőheg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etes egyezteté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uricza Dáni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6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 Bátaszék, Ady u. 19/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6.2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átaszék, Lajvér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etes egyezteté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uricza Dáni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68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Ady u. 19/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raktározás, tárol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0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10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/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t Fere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56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1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egyéb 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épületasztalos-ipari termék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fűrészáru-gyártá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roda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konyhabútorgyártá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 tároló fa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2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Fürdő utca 2/C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/4/A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etes 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da Tib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7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Fürdő utca 2/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-karbanta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egyéb bútor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4.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Orbánhegyi u.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/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é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07.00-12.00 és 13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da és Várda Kádár, Fassbinder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115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ssuth utca 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egyéb 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egyéb fa-,parafatermék,fonottáru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épületasztalos-ipari termék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fűrészáru-gyártá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roda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konyhabútorgyártá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 tároló fa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5.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ossuth L. u. 1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üspöki Roland e.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0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ssuth L.u.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egyéb bútor gyártása (bútorgyártás befejező művelete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rodabútor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konyhabútor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6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ossuth L. u. 2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.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tyás Ján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0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ssuth L. u. 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fémmegmunkálás (fém hegesztése, forrasztása – helyszíni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6.04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Gárdonyi u. 1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/1 és 472/212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, ingyenes ingatlan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Trans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115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Gárdonyi u. 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egyéb szárazföldi személyszállítás vagy közúti áruszállítás, költöztetés alágazatba tartozó tevékenységek közül azon tevékenységek, amelyek esetében a tevékenység igénybe vett gépjárművet (gépjárműveket) külön jogszabály szerint telephelyen kell tárolni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, 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06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Budai u. 3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9.00-16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i Zoltá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7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gépjármű-karosszéria, pótkocsi gyártás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gumiabroncs újrafutózása, felúj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1.1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aszék, külterület hrsz. 0125/1, 0127/3, 0128/23, 0128/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5/1, 0127/3, 0128/23, 0128/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30–16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ti Agrár Kf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270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 Budapest, Podmaniczky u. 57. 2/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lléklet: 11. csomagolás</w:t>
              <w:br/>
              <w:t>2. melléklet: 18. műtrágya, nitrogénvegyület gyártása, raktározása, tárol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1.2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 Bonyhád, Rákóczi u. 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terület: 137/2/A/6 hrsz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2/A/6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: 8:00-12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CHEM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104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 Tevel, Petőfi u. 44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elléklet: 18. műtrágya, nitrogénvegyület gyártása, raktározása, tárol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1.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ápolna u. 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 hr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yenes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etes telefonos egyezteté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us Ildikó E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1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ápolna u.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 hangszergyá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1.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09.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Gauser telep 1/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Sz: </w:t>
              <w:br/>
              <w:t>07:00-18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F International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336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éke sor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fém épületelem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fémmegmunkál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émszerkezet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fémtartály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02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4.2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Őz u. 5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00-16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világ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Őz u.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3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övesd puszta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z.: 0125/1; 0127/3; 0128/23; 0128/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30-17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LASFAR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320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3 Budapest, Bajnok u. 1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lléklet: 11. csomagolás</w:t>
              <w:br/>
              <w:t>2. melléklet: 18. műtrágya, nitrogénvegyület gyártása, raktározása, tárol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4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Nyéki u. 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os Attila Mihály e.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2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Nyéki u.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5.1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övesd puszta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z.: 0125/1; 0127/3; 0128/23; 0128/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30-16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State Transport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118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övesd puszta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5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onyhádi u. 2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; 54/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00-15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 Közúti és Szolgáltató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1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onyhádi u. 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elléklet: 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6.2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övesdpuszta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8/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7:30-16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GATOR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119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 Sárszentlőrinc, Malom u.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1.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Gauzer telep 1/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A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/A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:00-16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-Ker Ny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0419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 Szigetszentmiklós, Csepeli út 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 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1.2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lozsvári u. 7/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/3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etes 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zár Ferenc e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26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lozsvári u. 7/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émszerkezet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.0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ssuth L. u. 6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yenes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mann Nóra e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97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ssuth L. u. 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 nyomdai tevékenység alágazatba tartozó tevékenysége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12.2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 Alsónána, Dózsa Gy. u. 2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yenes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Andrá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7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 Alsónána, Dózsa Gy. u. 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4.0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Somogyi B. u. 3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zlavek Róbe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4693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Somogyi B. u. 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9.2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 Alsónyék, Árpád u.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 Róbe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49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 Alsónyék, Árpád u.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egyéb bútor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rodabútor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konyhabútor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0.2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 Kövesd Fő u. 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/2. hr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d, csütörtök: 8:00-13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gyesi Henriet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2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 Kövesd Fő u.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3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 Sárpilis, Jókai u 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 hr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yenes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őkés Patríc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3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 Sárpilis, Jókai u. 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karbantartás (autóüveg fóliázás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3.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 Sárpilis, Jókai u. 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yenes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s egyeztetés alapj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őkés Szimonet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38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 Sárpilis, Jókai u. 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karbantartás (autóüveg fóliázás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5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elterület 61/31 hrsz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-P: 0:00-24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LDVILÁG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48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40 Bátaszék, Park sétány 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07.1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7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 hr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:00-17:00 Sz: 8:00-12:00 V: Zár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RER PLAN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8975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 Budapest, Etele út 59-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egyéb bútor gyárt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épületasztalos-ipari termék gyárt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 irodabútor gyárt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 konyhabútorgyá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05.0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lozsvári u. 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jmentes haszná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9:00-17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zmán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08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olozsvári u.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karbantartás (autókozmetika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08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Hunyadi u. 7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/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 tulajd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as János ev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76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Hunyadi u. 7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egyéb műanyag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3.0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ülterület 0127/3, 0128/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/3, 0128/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00-15: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NA MALOM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9-0027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Szolnok, Városmajor út 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raktározás, tárolás 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4.1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7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:00-17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CIKÁDOR-PLAST”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2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Orbán u. 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egyéb műanyagtermék gyár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4.1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7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:00-17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CIKÁDOR-PLAST” B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6-002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Orbán u. 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és 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4.2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05.1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 Alsónyék, 065 hrsz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30-12:00 és 12:30-17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8:00-14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ZEN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9-138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 Csemő, Szent István u. 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raktározás, tárolás (kivéve mezőgazdasági termények, mezőgazdasági vegyi termékek, műtrágya, nitrogénvegyület raktározása, tárolás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gépjárműjavítás, -karbantar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4.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05.14.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 Alsónyék, 065 hrsz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hrsz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30-12:00 és 12:30-17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8:00-14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ZEN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9-138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 Csemő, Szent István u. 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5.0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II. Géza u. 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/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0:00-24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-GRILL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-063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 Palotabozsok, Kossuth L. u. 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5.0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Mohácsi út 721/5 hrsz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0:00-24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-GRILL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-063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 Palotabozsok, Kossuth L. u. 6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5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5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8:00-12:00 13:00-17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: 8:00-12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-Pap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136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. 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egyéb bútor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egyéb fa-, parafatermék, fonottáru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előre kevert beton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építési gipsztermék gyárt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fűrészáru-gyártá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 tároló fatermék gyártása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04.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udai utca 12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7:00-12:00 12:30-15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BO Magyarország Kf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9-005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éke sor 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máshová nem sorolt egyéb fémfeldolgozási termék gyártása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.05.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onyhádi u. 3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/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:30-12:00 és 12:30-16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SCA BAU Z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-0012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Bonyhádi u. 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.01.0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 Bátaszék, külterület 0409/3 hrsz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:00-16: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H-Force Z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10-001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 Szekszárd, Palánki út 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1. engedély kiadása, 2. tevékenység bejelentése, 3. adat módosítása, 4. tevékenység változása, 5. engedély visszavonása, 6. telep megszűné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9:00Z</dcterms:created>
  <dc:creator>hatósági_1</dc:creator>
  <dc:description/>
  <cp:keywords/>
  <dc:language>en-US</dc:language>
  <cp:lastModifiedBy>Személyügy</cp:lastModifiedBy>
  <dcterms:modified xsi:type="dcterms:W3CDTF">2025-01-08T13:16:00Z</dcterms:modified>
  <cp:revision>53</cp:revision>
  <dc:subject/>
  <dc:title>A jegyző által kiadott nyilvántartási szám</dc:title>
</cp:coreProperties>
</file>