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Támogatási szerződés száma: 1/202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i szerződé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mely létrejött egyrészről</w:t>
      </w:r>
    </w:p>
    <w:p>
      <w:pPr>
        <w:pStyle w:val="Normal"/>
        <w:widowControl w:val="false"/>
        <w:jc w:val="both"/>
        <w:rPr/>
      </w:pPr>
      <w:r>
        <w:rPr>
          <w:b/>
        </w:rPr>
        <w:t>Bátaszék Város Önkormányzata</w:t>
      </w:r>
      <w:r>
        <w:rPr/>
        <w:t xml:space="preserve"> (7140 Bátaszék, Szabadság u. 4. képviseli: Dr. Somosi Szabolcs alpolgármester), a továbbiakban: </w:t>
      </w:r>
      <w:r>
        <w:rPr>
          <w:b/>
        </w:rPr>
        <w:t>Támogató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másrészről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Bátaszéki Önkormányzati Tűzoltóság Köztestület </w:t>
      </w:r>
      <w:r>
        <w:rPr/>
        <w:t xml:space="preserve">(székhely: 7140 Bátaszék, Hunyadi u. 46., adószám: 18866661-1-17 képviseli: Dr. Bozsolik Róbert elnök), továbbiakban </w:t>
      </w:r>
      <w:r>
        <w:rPr>
          <w:b/>
        </w:rPr>
        <w:t>Támogatott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a továbbiakban együtt: Szerződő Felek között az alulírott napon és helyen, az alábbi feltételekkel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Támogató figyelemmel a Támogatott 8/2024.(XII.06.) Közgyűlési határozatára </w:t>
      </w:r>
      <w:r>
        <w:rPr>
          <w:i/>
        </w:rPr>
        <w:t>Bátaszék Város Önkormányzata Képviselő-testülete…./2025. (…..) számú önkormányzati határozata</w:t>
      </w:r>
      <w:r>
        <w:rPr>
          <w:i/>
          <w:color w:val="FF0000"/>
        </w:rPr>
        <w:t xml:space="preserve"> </w:t>
      </w:r>
      <w:r>
        <w:rPr/>
        <w:t xml:space="preserve">alapján Támogatott részére </w:t>
      </w:r>
      <w:r>
        <w:rPr>
          <w:b/>
        </w:rPr>
        <w:t>3.443.000,- Ft, azaz hárommillió-négyszáznegyvenháromezer forint</w:t>
      </w:r>
      <w:r>
        <w:rPr/>
        <w:t xml:space="preserve"> vissza nem térítendő támogatást biztosít az önkormányzat 2025. évi költségvetése terhére, Támogatott 2025. évi működésének támogatására. </w:t>
      </w:r>
    </w:p>
    <w:p>
      <w:pPr>
        <w:pStyle w:val="Normal"/>
        <w:widowControl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A Támogatott kötelezettséget vállal arra, hogy a támogatási összeget az 1. pontban megjelölt célra és összegben használja fel.</w:t>
      </w:r>
    </w:p>
    <w:p>
      <w:pPr>
        <w:pStyle w:val="Normal"/>
        <w:widowControl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ind w:left="993" w:hanging="0"/>
        <w:jc w:val="both"/>
        <w:rPr/>
      </w:pPr>
      <w:r>
        <w:rPr>
          <w:bCs/>
        </w:rPr>
        <w:t>3.1.</w:t>
        <w:tab/>
        <w:t xml:space="preserve">Támogató az 1. pontban írt támogatási összegből 860.750,- Ft-ot, azaz nyolcszázhatvanezer-hétszázötven forintot </w:t>
      </w:r>
      <w:r>
        <w:rPr>
          <w:b/>
          <w:bCs/>
        </w:rPr>
        <w:t>2025. január 31. napjáig</w:t>
      </w:r>
      <w:r>
        <w:rPr>
          <w:bCs/>
        </w:rPr>
        <w:t xml:space="preserve"> átutalja a Támogatott </w:t>
      </w:r>
      <w:r>
        <w:rPr/>
        <w:t xml:space="preserve">Hungária Takaréknál vezetett, 71800288-10119989 számú bankszámlájára. </w:t>
      </w:r>
    </w:p>
    <w:p>
      <w:pPr>
        <w:pStyle w:val="Normal"/>
        <w:widowControl w:val="false"/>
        <w:ind w:left="993" w:hanging="0"/>
        <w:jc w:val="both"/>
        <w:rPr/>
      </w:pPr>
      <w:r>
        <w:rPr>
          <w:bCs/>
        </w:rPr>
        <w:t>3.2.</w:t>
        <w:tab/>
        <w:t xml:space="preserve">Támogató az 1. pontban írt támogatási összegből 860.750,- Ft-ot, azaz nyolcszázhatvanezer-hétszázötven forintot </w:t>
      </w:r>
      <w:r>
        <w:rPr>
          <w:b/>
          <w:bCs/>
        </w:rPr>
        <w:t>2025. március 30. napjáig</w:t>
      </w:r>
      <w:r>
        <w:rPr>
          <w:bCs/>
        </w:rPr>
        <w:t xml:space="preserve"> átutalja a Támogatott </w:t>
      </w:r>
      <w:r>
        <w:rPr/>
        <w:t xml:space="preserve">Hungária Takaréknál vezetett, 71800288-10119989 számú bankszámlájára. </w:t>
      </w:r>
    </w:p>
    <w:p>
      <w:pPr>
        <w:pStyle w:val="Normal"/>
        <w:widowControl w:val="false"/>
        <w:ind w:left="99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3.</w:t>
        <w:tab/>
        <w:t xml:space="preserve">Támogató az 1. pontban írt támogatási összegből 860.750,- Ft-ot, azaz nyolcszázhatvanezer-hétszázötven forintot </w:t>
      </w:r>
      <w:r>
        <w:rPr>
          <w:b/>
          <w:bCs/>
        </w:rPr>
        <w:t>2025. június 30. napjáig</w:t>
      </w:r>
      <w:r>
        <w:rPr>
          <w:bCs/>
        </w:rPr>
        <w:t xml:space="preserve"> átutalja a Támogatott </w:t>
      </w:r>
      <w:r>
        <w:rPr/>
        <w:t>Hungária Takaréknál vezetett, 71800288-10119989 számú bankszámlájára.</w:t>
      </w:r>
    </w:p>
    <w:p>
      <w:pPr>
        <w:pStyle w:val="Normal"/>
        <w:widowControl w:val="false"/>
        <w:ind w:left="993" w:hanging="0"/>
        <w:jc w:val="both"/>
        <w:rPr/>
      </w:pPr>
      <w:r>
        <w:rPr>
          <w:bCs/>
        </w:rPr>
        <w:t>3.4.</w:t>
        <w:tab/>
        <w:t xml:space="preserve">Támogató az 1. pontban írt támogatási összegből 860.750,- Ft-ot, azaz nyolcszázhatvanezer-hétszázötven forintot </w:t>
      </w:r>
      <w:r>
        <w:rPr>
          <w:b/>
          <w:bCs/>
        </w:rPr>
        <w:t>2025. szeptember 30. napjáig</w:t>
      </w:r>
      <w:r>
        <w:rPr>
          <w:bCs/>
        </w:rPr>
        <w:t xml:space="preserve"> átutalja a Támogatott </w:t>
      </w:r>
      <w:r>
        <w:rPr/>
        <w:t xml:space="preserve">Hungária Takaréknál vezetett, 71800288-10119989 számú bankszámlájár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Cs/>
        </w:rPr>
        <w:t xml:space="preserve">Támogatott </w:t>
      </w:r>
      <w:r>
        <w:rPr/>
        <w:t>a támogatási összeggel köteles elszámolni, melyet Bátaszék Város Önkormányzat Képviselő-testületének az önkormányzat által államháztartáson kívülre nyújtott támogatásairól szóló 1/2015. (I.27.) önkormányzati rendelet 2. melléklete szerinti Elszámoló Lapon kell benyújtani. E kötelezettségének a Támogatott</w:t>
      </w:r>
      <w:r>
        <w:rPr>
          <w:iCs/>
        </w:rPr>
        <w:t xml:space="preserve"> a támogatási cél megvalósulását követő 30 napon belül,</w:t>
      </w:r>
      <w:r>
        <w:rPr/>
        <w:t xml:space="preserve"> de legkésőbb a tárgyévet követő év január 31. napjáig tesz eleget. 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Az „Elszámoló Lap”-hoz mellékelni kell a támogatás összegének felhasználásáról szóló bizonylatok – Támogatott által „A másolat az eredetivel mindenben megegyezik” megjegyzéssel hitelesített – másolatát. 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 </w:t>
      </w:r>
      <w:r>
        <w:rPr/>
        <w:t xml:space="preserve">A </w:t>
      </w:r>
      <w:r>
        <w:rPr>
          <w:iCs/>
        </w:rPr>
        <w:t>Támogatott</w:t>
      </w:r>
      <w:r>
        <w:rPr/>
        <w:t xml:space="preserve"> a cél szerinti kiadási bizonylatok és a könyvelés alapján tanúsítványt készít a támogatás felhasználásáról a </w:t>
      </w:r>
      <w:r>
        <w:rPr>
          <w:iCs/>
        </w:rPr>
        <w:t>Támogató</w:t>
      </w:r>
      <w:r>
        <w:rPr/>
        <w:t xml:space="preserve"> részére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iCs/>
        </w:rPr>
        <w:t>Támogatott</w:t>
      </w:r>
      <w:r>
        <w:rPr/>
        <w:t xml:space="preserve"> kötelezettséget vállal továbbá arra, hogy az esetlegesen fel nem használt, illetve nem a szerződésben meghatározott célra költött összeget a tárgyévet követő február 15. napjáig visszafizeti Támogatónak. 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iCs/>
        </w:rPr>
        <w:t>Támogatott</w:t>
      </w:r>
      <w:r>
        <w:rPr/>
        <w:t xml:space="preserve"> tudomásul veszi, hogy a szerződés fennállásának időtartama alatt, illetve a pénzügyi elszámolás megvalósulásáig a </w:t>
      </w:r>
      <w:r>
        <w:rPr>
          <w:iCs/>
        </w:rPr>
        <w:t>Támogató</w:t>
      </w:r>
      <w:r>
        <w:rPr/>
        <w:t xml:space="preserve"> jogosult a támogatás szerződésszerű felhasználását folyamatosan ellenőrizn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>E jogosultság egyaránt magában foglalja a helyszíni vizsgálatok tartásának, adatszolgáltatások bekérésének, valamint a szerződéssel kapcsolatos okmányokba való betekintésnek lehetőségét is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A Szerződő Felek bármelyike jogosult a szerződést azonnali hatállyal felmondani, amennyiben a másik Szerződő Fél a jelen szerződésből reá háruló kötelezettségeket súlyos mértékben, vétkesen megszegi. Az azonnali hatályú felmondást írásban és indokolva kell foganatosítani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Szerződő Felek a szerződésből adódó, rájuk háruló kötelezettségek teljesítése során, valamint egymással szembeni eljárásaikban kötelesek a jelen szerződés előírásait maradéktalanul tiszteletben tartani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Jelen szerződésben nem szabályozott kérdésekben a Polgári Törvénykönyvben foglaltak az irányadók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A jelen szerződést a Szerződő Felek képviselői együttes elolvasás és értelmezés után, mint akaratukkal mindenben megegyezőt írták alá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átaszék, 2025. januá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 xml:space="preserve">             ……………………………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 xml:space="preserve">Támogató </w:t>
        <w:tab/>
        <w:tab/>
        <w:tab/>
        <w:tab/>
        <w:tab/>
        <w:tab/>
        <w:t>Támogatot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Bátaszék Város Önkormányzata</w:t>
        <w:tab/>
        <w:tab/>
        <w:tab/>
        <w:t>Bátaszéki Önkormányzati Tűzoltóság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Dr. Somosi Szabolcs</w:t>
        <w:tab/>
        <w:tab/>
        <w:t xml:space="preserve">                      </w:t>
        <w:tab/>
        <w:tab/>
        <w:tab/>
        <w:t xml:space="preserve"> Köztestület</w:t>
      </w:r>
    </w:p>
    <w:p>
      <w:pPr>
        <w:pStyle w:val="Normal"/>
        <w:widowControl w:val="false"/>
        <w:jc w:val="both"/>
        <w:rPr/>
      </w:pPr>
      <w:r>
        <w:rPr/>
        <w:t xml:space="preserve">                  </w:t>
      </w:r>
      <w:r>
        <w:rPr/>
        <w:t>alpolgármester</w:t>
        <w:tab/>
        <w:tab/>
        <w:tab/>
        <w:tab/>
        <w:tab/>
        <w:t xml:space="preserve">    </w:t>
      </w:r>
      <w:r>
        <w:rPr>
          <w:b/>
        </w:rPr>
        <w:t>Dr. Bozsolik Róbert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elnök </w:t>
      </w:r>
      <w:r>
        <w:rPr>
          <w:b/>
        </w:rPr>
        <w:tab/>
        <w:tab/>
      </w:r>
    </w:p>
    <w:p>
      <w:pPr>
        <w:pStyle w:val="Normal"/>
        <w:widowControl w:val="false"/>
        <w:jc w:val="both"/>
        <w:rPr/>
      </w:pPr>
      <w:r>
        <w:rPr/>
        <w:t>Jogi ellenjegyzé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  <w:t>…………………………….</w:t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r. Firle-Paksi Anna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aljegyző</w:t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Pénzügyi ellenjegyzé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……………………………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 xml:space="preserve">    Adorján Viktória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gazdálkodási ügyinté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793" w:footer="1128" w:bottom="11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 w:val="false"/>
      <w:rPr>
        <w:rFonts w:ascii="Tms Rmn" w:hAnsi="Tms Rmn" w:cs="Tms Rmn"/>
      </w:rPr>
    </w:pPr>
    <w:r>
      <w:rPr>
        <w:rFonts w:cs="Tms Rmn" w:ascii="Tms Rmn" w:hAnsi="Tms Rm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962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1:00Z</dcterms:created>
  <dc:creator>Mórocz Zoli</dc:creator>
  <dc:description/>
  <cp:keywords/>
  <dc:language>en-US</dc:language>
  <cp:lastModifiedBy>Jogireferens</cp:lastModifiedBy>
  <cp:lastPrinted>2020-02-27T09:42:00Z</cp:lastPrinted>
  <dcterms:modified xsi:type="dcterms:W3CDTF">2025-01-13T12:27:00Z</dcterms:modified>
  <cp:revision>9</cp:revision>
  <dc:subject/>
  <dc:title>Támogatási szerződés száma:</dc:title>
</cp:coreProperties>
</file>