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i szerződés száma:2/2025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i szerződés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Bátaszék Város Önkormányzata</w:t>
      </w:r>
      <w:r>
        <w:rPr>
          <w:sz w:val="22"/>
          <w:szCs w:val="22"/>
        </w:rPr>
        <w:t xml:space="preserve"> (székhely: 7140 Bátaszék, Szabadság u. 4., adószám: 15733304-2-17, képviseli: Dr. Bozsolik Róbert polgármester), a továbbiakban </w:t>
      </w:r>
      <w:r>
        <w:rPr>
          <w:b/>
          <w:sz w:val="22"/>
          <w:szCs w:val="22"/>
        </w:rPr>
        <w:t>Támogat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másrészről </w:t>
      </w:r>
      <w:r>
        <w:rPr>
          <w:b/>
          <w:sz w:val="22"/>
          <w:szCs w:val="22"/>
        </w:rPr>
        <w:t>Bátaszéki Sport Egyesület</w:t>
      </w:r>
      <w:r>
        <w:rPr>
          <w:sz w:val="22"/>
          <w:szCs w:val="22"/>
        </w:rPr>
        <w:t xml:space="preserve"> (székhely: 7140 Bátaszék, Szabadság u. 4., adószám: 19952819-1-17, képviseli: Nagy Ákos), továbbiakban </w:t>
      </w:r>
      <w:r>
        <w:rPr>
          <w:b/>
          <w:sz w:val="22"/>
          <w:szCs w:val="22"/>
        </w:rPr>
        <w:t>Támogatott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ovábbiakban együtt: Szerződő Felek között az alulírott napon és helyen, az alábbi feltételekke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mogató </w:t>
      </w:r>
      <w:r>
        <w:rPr>
          <w:i/>
          <w:sz w:val="22"/>
          <w:szCs w:val="22"/>
        </w:rPr>
        <w:t>Bátaszék Város Önkormányzata Képviselő-testületének …/2025. (…..)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önkormányzati határozata </w:t>
      </w:r>
      <w:r>
        <w:rPr>
          <w:sz w:val="22"/>
          <w:szCs w:val="22"/>
        </w:rPr>
        <w:t xml:space="preserve">alapján Támogatott részére </w:t>
      </w:r>
      <w:r>
        <w:rPr>
          <w:b/>
          <w:sz w:val="22"/>
          <w:szCs w:val="22"/>
        </w:rPr>
        <w:t>375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, azaz háromszázhetvenötezer fori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ssza nem térítendő támogatást </w:t>
      </w:r>
      <w:r>
        <w:rPr>
          <w:sz w:val="22"/>
          <w:szCs w:val="22"/>
        </w:rPr>
        <w:t xml:space="preserve">biztosít az önkormányzat 2025. évi költségvetése terhére a Támogatott </w:t>
      </w:r>
      <w:r>
        <w:rPr>
          <w:sz w:val="22"/>
          <w:szCs w:val="22"/>
          <w:lang w:eastAsia="ar-SA"/>
        </w:rPr>
        <w:t>a feladatai ellátásához szükséges gépjármű fenntartása, üzemeltetése céljából</w:t>
      </w:r>
      <w:r>
        <w:rPr>
          <w:lang w:eastAsia="ar-SA"/>
        </w:rPr>
        <w:t>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Támogatott kötelezettséget vállal arra, hogy a támogatási összeget az 1. pontban megjelölt célra és összegben használja f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>Támogató az 1. pontban írt támogatási összeget az alábbi ütemezéssel bocsájtja a Támogatott részére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Támogató az 1. pontban írt támogatási összegből 125.000,- Ft-ot, azaz százhuszonötezer forintot a szerződés aláírását követő 5 napon belül átutalja a Támogatott MBH Bank Nyrt-nél vezetett, 71800288-10106585 számú bankszámlájár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ámogató az 1. pontban írt támogatási összegből fennmaradó 250.000,- Ft-ot, azaz kettőszázötvenezer forintot 2025. április 31. napjáig átutalja a Támogatott MBH Bank Nyrt vezetett, 71800288-10106585 számú bankszámlájá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iCs/>
          <w:sz w:val="22"/>
          <w:szCs w:val="22"/>
        </w:rPr>
        <w:t xml:space="preserve">Támogatott a folyósított </w:t>
      </w:r>
      <w:r>
        <w:rPr>
          <w:sz w:val="22"/>
          <w:szCs w:val="22"/>
        </w:rPr>
        <w:t xml:space="preserve">támogatási összeggel </w:t>
      </w:r>
      <w:r>
        <w:rPr>
          <w:i/>
          <w:sz w:val="22"/>
          <w:szCs w:val="22"/>
        </w:rPr>
        <w:t>Bátaszék Város Önkormányzat Képviselő-testületének 1/2015.(I.27.) önkormányzati rendeletének 2. melléklete</w:t>
      </w:r>
      <w:r>
        <w:rPr>
          <w:sz w:val="22"/>
          <w:szCs w:val="22"/>
        </w:rPr>
        <w:t xml:space="preserve"> szerinti "Elszámoló Lap" kitöltésével köteles elszámolni Bátaszéki Közös Önkormányzati Hivatalnál. E kötelezettségének a Támogatott</w:t>
      </w:r>
      <w:r>
        <w:rPr>
          <w:iCs/>
          <w:sz w:val="22"/>
          <w:szCs w:val="22"/>
        </w:rPr>
        <w:t xml:space="preserve"> a támogatási cél megvalósulását követő 30 napon belül,</w:t>
      </w:r>
      <w:r>
        <w:rPr>
          <w:sz w:val="22"/>
          <w:szCs w:val="22"/>
        </w:rPr>
        <w:t xml:space="preserve"> de legkésőbb a </w:t>
      </w:r>
      <w:r>
        <w:rPr>
          <w:sz w:val="22"/>
          <w:szCs w:val="22"/>
          <w:u w:val="single"/>
        </w:rPr>
        <w:t>tárgyévet követő év január 31. napjáig</w:t>
      </w:r>
      <w:r>
        <w:rPr>
          <w:sz w:val="22"/>
          <w:szCs w:val="22"/>
        </w:rPr>
        <w:t xml:space="preserve"> tesz eleget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Az „Elszámoló Lap”-hoz mellékelni kell a támogatás összegének felhasználásáról szóló bizonylatok – Támogatott által „A másolat az eredetivel mindenben megegyezik” megjegyzéssel hitelesített - másolatá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Támogatott</w:t>
      </w:r>
      <w:r>
        <w:rPr>
          <w:sz w:val="22"/>
          <w:szCs w:val="22"/>
        </w:rPr>
        <w:t xml:space="preserve"> kötelezettséget vállal továbbá arra, hogy az esetlegesen fel nem használt, illetve nem a szerződésben meghatározott célra költött összeget a tárgyévet követő február 15. napjáig visszafizeti Támogatón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ott tudomásul veszi, hogy a megállapodás fennállásának időtartama alatt, illetve a pénzügyi elszámolás megvalósulásáig az Önkormányzat Képviselő-testülete és szervei és az általuk kijelölt belső ellenőr jogosult a támogatás szerződésszerű felhasználását ellenőrizni. Az ellenőrzés során a támogató vagy a támogató nevében eljáró szervezet ellenőrzi a támogatott tevékenység megvalósításához </w:t>
      </w:r>
      <w:r>
        <w:rPr>
          <w:iCs/>
          <w:sz w:val="22"/>
          <w:szCs w:val="22"/>
        </w:rPr>
        <w:t>kapcsolódó</w:t>
      </w:r>
      <w:r>
        <w:rPr>
          <w:sz w:val="22"/>
          <w:szCs w:val="22"/>
        </w:rPr>
        <w:t xml:space="preserve"> költségeket igazoló számviteli bizonylatokról készített összesítőt oly módon, hogy az összesítőből szúrópróbaszerűen kiválasztott bizonylatok létezését és az összesítővel való egyezőségének meglétét az eredeti bizonylatok vagy azok hiteles másolatának bekérésével vagy a helyszíni ellenőrzés során vizsgálja. Hiteles másolatként a támogatott képviseletére jogosult vagy az általa meghatalmazott személy által aláírt másolat fogadható el. A kiválasztásba a bizonylatok legkevesebb 5%-át, ha az összesítőn tíz darabnál kevesebb bizonylat szerepel, azok legalább 50%-át, de legkevesebb egy darab bizonylatot kell az ellenőrzésbe bevonni úgy, hogy az ellenőrzött számlák összege elérje az összesítőben szereplő érték minimum 10%-á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Szerződő Felek bármelyike jogosult a szerződést azonnali hatállyal felmondani, amennyiben a másik Szerződő Fél a jelen szerződésből reá háruló kötelezettségeket súlyos mértékben, vétkesen megszegi. Az azonnali hatályú felmondást írásban és indokolva kell foganatosítani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erződő Felek a szerződésből adódó, rájuk háruló kötelezettségek teljesítése során, valamint egymással szembeni eljárásaikban kötelesek a jelen szerződés előírásait maradéktalanul tiszteletben tartani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>Jelen szerződésben nem szabályozott kérdésekben a Polgári Törvénykönyvről szóló 2013. évi V. törvényben foglaltak az irányadók.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jelen szerződést a Szerződő Felek képviselői együttes elolvasás és értelmezés után, mint akaratukkal mindenben megegyezőt jóváhagyólag írták alá. Jelen szerződés 2 számozott oldalból és 3 egymással szó szerint megegyező eredeti példányban készült, amelyből 2 példány a Támogatót, 1 példány a Támogatottat illeti meg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átaszék, 2025. január </w:t>
        <w:tab/>
        <w:tab/>
        <w:tab/>
        <w:tab/>
        <w:tab/>
        <w:t xml:space="preserve">Bátaszék, 2025. januá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  <w:tab/>
        <w:tab/>
        <w:tab/>
        <w:t xml:space="preserve">             ……………………………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ámogató </w:t>
        <w:tab/>
        <w:tab/>
        <w:tab/>
        <w:tab/>
        <w:tab/>
        <w:tab/>
        <w:t>Támogatott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átaszék Város Önkormányzata</w:t>
        <w:tab/>
        <w:tab/>
        <w:tab/>
        <w:tab/>
        <w:t>Bátaszéki Sport Egyesület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Dr. Bozsolik Róbert  </w:t>
        <w:tab/>
        <w:tab/>
        <w:tab/>
        <w:tab/>
        <w:t xml:space="preserve">              Nagy Ákos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lgármester</w:t>
        <w:tab/>
        <w:tab/>
        <w:tab/>
        <w:tab/>
        <w:tab/>
        <w:t xml:space="preserve">    </w:t>
        <w:tab/>
        <w:t xml:space="preserve">      elnök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Jogi ellenjegyzé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……………………….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 xml:space="preserve"> dr. Firle-Paksi Anna </w:t>
        <w:tab/>
        <w:tab/>
        <w:tab/>
      </w:r>
    </w:p>
    <w:p>
      <w:pPr>
        <w:pStyle w:val="Normal"/>
        <w:widowControl w:val="false"/>
        <w:ind w:left="708" w:firstLine="708"/>
        <w:jc w:val="both"/>
        <w:rPr/>
      </w:pPr>
      <w:r>
        <w:rPr>
          <w:sz w:val="22"/>
          <w:szCs w:val="22"/>
        </w:rPr>
        <w:t>aljegyző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énzügyi ellenjegyzé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Adorján Viktó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gazdálkodási ügyinté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962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53:00Z</dcterms:created>
  <dc:creator>Mórocz Zoli</dc:creator>
  <dc:description/>
  <cp:keywords/>
  <dc:language>en-US</dc:language>
  <cp:lastModifiedBy>Jogireferens</cp:lastModifiedBy>
  <cp:lastPrinted>2023-02-24T10:48:00Z</cp:lastPrinted>
  <dcterms:modified xsi:type="dcterms:W3CDTF">2025-01-12T15:08:00Z</dcterms:modified>
  <cp:revision>5</cp:revision>
  <dc:subject/>
  <dc:title>Támogatási szerződés száma:</dc:title>
</cp:coreProperties>
</file>