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bérlak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. évi felújítási 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Bevez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átaszék Város Önkormányzatának tulajdonában 29 lakás található, mely lakások tekintetében a lakástörvényben és a vonatkozó helyi rendeletben meghatározott feladatokat a BÁT-KOM 2004 Kft. látja el.  A lakásokra vonatkozóan már rendelkezésre állnak alapadatok, bizonyos körben megtörténtek a műszaki felmérések.  A közelmúltban egyes lakásokban történtek már kisebb felújítások, melyek javították valamelyest a műszaki színvonalat. A lakások állagának és műszaki színvonalának fenntartása és fejlesztése érdekében célszerű ütemezni az épületek és az egyes lakások tekintetében szükséges felújítási feladatokat. </w:t>
      </w:r>
    </w:p>
    <w:p>
      <w:pPr>
        <w:pStyle w:val="Normal"/>
        <w:jc w:val="both"/>
        <w:rPr/>
      </w:pPr>
      <w:r>
        <w:rPr/>
        <w:t>A felújítás-igényes rendszerek számbavétele és a felújítással kiküszöbölhető hibák az épületek egészét érintő felmérést igényelnek. A felújítási feladatokat a legkritikusabb állapotban lévő épületre és a benne található lakásokra célszerű és szükséges koncentrálni, mivel ezek esetében a felújítási költségek magasak.</w:t>
      </w:r>
    </w:p>
    <w:p>
      <w:pPr>
        <w:pStyle w:val="Normal"/>
        <w:jc w:val="both"/>
        <w:rPr/>
      </w:pPr>
      <w:r>
        <w:rPr/>
        <w:t xml:space="preserve">A felújítási tervben a közelmúltban elvégzett felmérések eredményei tükröződnek jelenlegi költségszinten. A bekerülési költségek minden esetben nagyságrendre vonatkozó mértéket tartalmaznak bruttó összegben. A II. pontban rövid magyarázat található a felújítási munkák tartalmára vonatkozóan. A III. pontban a lakások a felújítás-igény szükségessége szerint kerültek felsorolás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Fogalm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Felújítás </w:t>
      </w:r>
    </w:p>
    <w:p>
      <w:pPr>
        <w:pStyle w:val="Normal"/>
        <w:jc w:val="both"/>
        <w:rPr/>
      </w:pPr>
      <w:r>
        <w:rPr/>
        <w:t>Az ingatlan egészére, ill. egy vagy több főszerkezetére kiterjedő, időszakonként szükségessé váló olyan általános javítási (építési, szerelési) munkák végzése, amellyel az eredeti állapotot-megközelítőleg, vagy teljesen -visszaállítják, ill. az eredeti használhatóságot, üzembiztonságot az egyes szerkezetek, berendezések kicserélésével vagy az eredetitől eltérő kialakítással növelik.</w:t>
      </w:r>
    </w:p>
    <w:p>
      <w:pPr>
        <w:pStyle w:val="Normal"/>
        <w:jc w:val="both"/>
        <w:rPr/>
      </w:pPr>
      <w:r>
        <w:rPr/>
        <w:t>A felújítás lehet:</w:t>
      </w:r>
    </w:p>
    <w:p>
      <w:pPr>
        <w:pStyle w:val="Normal"/>
        <w:ind w:left="708" w:hanging="0"/>
        <w:jc w:val="both"/>
        <w:rPr/>
      </w:pPr>
      <w:r>
        <w:rPr/>
        <w:t>- teljes felújítás: a műszaki állapot alapján szükséges, az épület egészére kiterjedő külső-belső javítási munkák elvégzése, melyek érintik mindegyik lakást;</w:t>
      </w:r>
    </w:p>
    <w:p>
      <w:pPr>
        <w:pStyle w:val="Normal"/>
        <w:ind w:left="708" w:hanging="0"/>
        <w:jc w:val="both"/>
        <w:rPr/>
      </w:pPr>
      <w:r>
        <w:rPr/>
        <w:t>- részleges felújítás: az épület legalább egy főszerkezetére, egy lakására kiterjedő, teljes felújításnak nem minősülő, de abba belátható időn belüli beilleszthető általános javítási munká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Korszerűsítés</w:t>
      </w:r>
    </w:p>
    <w:p>
      <w:pPr>
        <w:pStyle w:val="Normal"/>
        <w:jc w:val="both"/>
        <w:rPr/>
      </w:pPr>
      <w:r>
        <w:rPr/>
        <w:t>Meglévő építmény, építményrész, lakás, helyiség műszaki, használati értékét növelő építési-szerelési mun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Komfort-növelés</w:t>
      </w:r>
    </w:p>
    <w:p>
      <w:pPr>
        <w:pStyle w:val="Normal"/>
        <w:jc w:val="both"/>
        <w:rPr/>
      </w:pPr>
      <w:r>
        <w:rPr/>
        <w:t>A lakókörnyezet, illetve a lakás műszaki, környezetvédelmi és esztétikai színvonalának em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A jelenlegi helyzet ismert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múlt évben a lakás felújítási terv végrehajtása nagyrészt  az eredeti tervek alapján történt.  A Kövesden lévő szükséglakás felújítási munkáinál a tervezett összeg keretéig elvégeztük a feladatokat.</w:t>
      </w:r>
    </w:p>
    <w:p>
      <w:pPr>
        <w:pStyle w:val="Normal"/>
        <w:jc w:val="both"/>
        <w:rPr/>
      </w:pPr>
      <w:r>
        <w:rPr/>
        <w:t xml:space="preserve">A Gárdonyi utca 1. szám alatti épület tető felújítási munkái az elvárásoknak megfelelően megtörtén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Felújításra vonatkozó javas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nden  önkormányzati lakás tekintetében új, kötelező erejű szabályokat vezetett be a 40/2017.(XII.4.) NGM  rendelettel hatályba léptetett Villamos  Műszaki Biztonsági Szabályzat. A szabályzat rendelkezései alapján minden lakásban el kell végezni az érintésvédelmi szabványossági felülvizsgálatot. A nem megfelelő eredmények esetén el kell végezni a szükséges felújításoka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Hunyadi utca 2/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t lakásos, kétszintes épület egy lépcsőházzal, mely a hetvenes években épült.  A lakások egyedi fűtéssel rendelkeznek, komfortosak.  </w:t>
      </w:r>
    </w:p>
    <w:p>
      <w:pPr>
        <w:pStyle w:val="Normal"/>
        <w:jc w:val="both"/>
        <w:rPr/>
      </w:pPr>
      <w:r>
        <w:rPr/>
        <w:t xml:space="preserve">Az épület az elmúlt években több területen is felújításra került. </w:t>
      </w:r>
    </w:p>
    <w:p>
      <w:pPr>
        <w:pStyle w:val="Normal"/>
        <w:jc w:val="both"/>
        <w:rPr/>
      </w:pPr>
      <w:r>
        <w:rPr/>
        <w:t>A  lakások burkolat felújítása: a meleg és hideg burkolatok felújítását időrendileg az utolsó ütembe célszerű tervezni, melynek költsége jelenleg nem kalkulálható, nem is időszerű ez a kérdé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ég egy lakás vár villamos felújításra, de a lakók körülményei nehezítik a munka megszervezését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Összegzés</w:t>
      </w:r>
      <w:r>
        <w:rPr>
          <w:b/>
          <w:i/>
        </w:rPr>
        <w:t xml:space="preserve">: Egy lakásban melegpadló felújítás szükséges  390 000  Ft nagyságrendben.. </w:t>
      </w:r>
    </w:p>
    <w:p>
      <w:pPr>
        <w:pStyle w:val="Normal"/>
        <w:jc w:val="both"/>
        <w:rPr/>
      </w:pPr>
      <w:r>
        <w:rPr/>
        <w:t xml:space="preserve">Az épület tekintetében az éves előírt lakbér   2 410 000.-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Gárdonyi utca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égylakásos épületrész, összkomfortos lakásokkal. Az épület statika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zsgálata  alapján a legszükségesebb munkák elkészültek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 fém tetőszerkezet teljes körű felújítása megtörtén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keleti homlokzat felújítása szükséges még 700 000 Ft nagyságrendben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Összegzés: </w:t>
      </w:r>
      <w:r>
        <w:rPr>
          <w:b/>
          <w:i/>
        </w:rPr>
        <w:t>Az épületre vonatkozóan javaslom a keleti homlokzat felújítását, melyhez 700 000 Ft keretösszeget célszerű tervezni.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Az előírás alapján a lakbérekből éves szinten 1 660 000-Ft befizetés várhat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udai utca 56-58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udai utcai ingatlan 12 lakást foglal magába, a felső szinten négy újnak mondható lakással, melyeknél a  bejárati ajtók szigetelési hibákat mutatnak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zek a lakások karbantartási igényt generálnak jelenle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z első és második szinten lévő lakásoknál még van lakás, ahol a villamos felújításokat el kell majd végezni. </w:t>
      </w:r>
    </w:p>
    <w:p>
      <w:pPr>
        <w:pStyle w:val="Normal"/>
        <w:jc w:val="both"/>
        <w:rPr/>
      </w:pPr>
      <w:r>
        <w:rPr/>
        <w:t>Az épület nyugati, déli és keleti homlokzatának hőszigetelése is szükséges. A beléptető rendszer cseréje a legfontosab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Összegzés: A beléptető rendszer teljes körű felújítását javaslom, melyhez  400 000 Ft tervezendő.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>Az előírás alapján a lakbérekből éves szinten 6 009 000-Ft befizetés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Ady Endre utca 27 1/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lakás tekintetében  nem szükséges felújítást tervezni. Távlatilag a nyílászáró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seréje válik majd szükségessé.  Az előírás alapján a lakbér bevétel 387 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Kövesd puszta Svábhegy utca 1.</w:t>
      </w:r>
    </w:p>
    <w:p>
      <w:pPr>
        <w:pStyle w:val="Normal"/>
        <w:jc w:val="both"/>
        <w:rPr/>
      </w:pPr>
      <w:r>
        <w:rPr/>
        <w:tab/>
        <w:t xml:space="preserve">Önkormányzati szükséglakás. Kora és műszaki állapota alapján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olyamatos karbantartást igényel. Jelentős kőműves munka van még hátra, valami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ontos, hogy elkészüljön a szennyvíz beköté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zös vizesblokk kialakításának III. üteme  900 000  Ft.</w:t>
      </w:r>
    </w:p>
    <w:p>
      <w:pPr>
        <w:pStyle w:val="Normal"/>
        <w:jc w:val="both"/>
        <w:rPr/>
      </w:pPr>
      <w:r>
        <w:rPr/>
        <w:t xml:space="preserve">Előírt bevétel 122 000  Ft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Baross Gábor utca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épület karbantartási feladatokat igényel</w:t>
      </w:r>
      <w:r>
        <w:rPr>
          <w:b/>
        </w:rPr>
        <w:t>,  250 000</w:t>
      </w:r>
      <w:r>
        <w:rPr/>
        <w:t xml:space="preserve"> Ft 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Rendkívüli felújítási és karbantartási munkákra 1 500 000 F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tulajdonában álló bérlakások 2025. évi felújítása tekintetében a tervek szerinti bevételek alapján, valamint az állagmegóvási szempontok figyelembe vételével </w:t>
      </w:r>
    </w:p>
    <w:p>
      <w:pPr>
        <w:pStyle w:val="Normal"/>
        <w:jc w:val="both"/>
        <w:rPr/>
      </w:pPr>
      <w:r>
        <w:rPr/>
        <w:t>javaslom, hogy jelen  felújítási tervben szereplő sorrendben és műszaki tartalommal  kerüljön sor a lakások és épületek felújítására. A 2025. évben megmaradó forrásokat a Budai u. 56-58.  alatti tető felújítására célszerű fordítani a következő évb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taszék, 2025. 02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ap Péter</w:t>
      </w:r>
    </w:p>
    <w:p>
      <w:pPr>
        <w:pStyle w:val="Normal"/>
        <w:jc w:val="center"/>
        <w:rPr/>
      </w:pPr>
      <w:r>
        <w:rPr/>
        <w:t>üg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1683385" cy="78232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</w:t>
    </w:r>
  </w:p>
  <w:p>
    <w:pPr>
      <w:pStyle w:val="Header"/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00Z</dcterms:created>
  <dc:creator>GAMESZ</dc:creator>
  <dc:description/>
  <cp:keywords/>
  <dc:language>en-US</dc:language>
  <cp:lastModifiedBy>user</cp:lastModifiedBy>
  <cp:lastPrinted>2015-12-08T07:27:00Z</cp:lastPrinted>
  <dcterms:modified xsi:type="dcterms:W3CDTF">2025-02-05T09:33:00Z</dcterms:modified>
  <cp:revision>6</cp:revision>
  <dc:subject/>
  <dc:title>BÁT-KOM 2004</dc:title>
</cp:coreProperties>
</file>