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widowControl w:val="false"/>
        <w:jc w:val="center"/>
        <w:rPr/>
      </w:pPr>
      <w:r>
        <w:rPr/>
        <w:t>egyháztörténeti kiállítás rendezése céljából</w:t>
      </w:r>
    </w:p>
    <w:p>
      <w:pPr>
        <w:pStyle w:val="Normal"/>
        <w:widowControl w:val="false"/>
        <w:jc w:val="center"/>
        <w:rPr/>
      </w:pPr>
      <w:r>
        <w:rPr/>
        <w:t>TERVEZET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amely létrejött egyrészről</w:t>
      </w:r>
    </w:p>
    <w:p>
      <w:pPr>
        <w:pStyle w:val="Normal"/>
        <w:widowControl w:val="false"/>
        <w:jc w:val="both"/>
        <w:rPr/>
      </w:pPr>
      <w:r>
        <w:rPr>
          <w:b/>
        </w:rPr>
        <w:t>Bátaszék Város Önkormányzata</w:t>
      </w:r>
      <w:r>
        <w:rPr/>
        <w:t xml:space="preserve"> (székhely: 7140 Bátaszék, Szabadság u. 4., adószám:  15733304-2-17, képviseli: Dr. Bozsolik Róbert polgármester), a továbbiakban </w:t>
      </w:r>
      <w:r>
        <w:rPr>
          <w:b/>
        </w:rPr>
        <w:t>Önkormányzat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másrészről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Bátaszéki Katolikus Plébánia </w:t>
      </w:r>
      <w:r>
        <w:rPr/>
        <w:t xml:space="preserve">(székhely: 7140 Bátaszék, Szabadság u. 1., adószám: 19951571-1-17, képviseli: dr. Nyúl Viktor), továbbiakban </w:t>
      </w:r>
      <w:r>
        <w:rPr>
          <w:b/>
        </w:rPr>
        <w:t>Plébáni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harmadrészről </w:t>
      </w:r>
    </w:p>
    <w:p>
      <w:pPr>
        <w:pStyle w:val="Normal"/>
        <w:widowControl w:val="false"/>
        <w:jc w:val="both"/>
        <w:rPr/>
      </w:pPr>
      <w:r>
        <w:rPr>
          <w:b/>
        </w:rPr>
        <w:t>BÁT-KOM 2004. Kft.</w:t>
      </w:r>
      <w:r>
        <w:rPr/>
        <w:t xml:space="preserve"> ((székhely: 7140 Bátaszék, Baross utca 1/A., adószám: </w:t>
      </w:r>
      <w:r>
        <w:rPr>
          <w:shd w:fill="FFFFFF" w:val="clear"/>
        </w:rPr>
        <w:t>13318871-2-17,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/>
        <w:t>képviseli: Pap Péter ügyvezető), továbbiakban</w:t>
      </w:r>
      <w:r>
        <w:rPr>
          <w:b/>
        </w:rPr>
        <w:t>: ingatlan üzemeltetője</w: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gyedrészről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Keresztély Gyula Városi Könyvtár</w:t>
      </w:r>
      <w:r>
        <w:rPr/>
        <w:t xml:space="preserve"> (7140 Bátaszék, Hősök tere 1., intézményvezető: Sági Lajosné), továbbiakban: </w:t>
      </w:r>
      <w:r>
        <w:rPr>
          <w:b/>
        </w:rPr>
        <w:t>kiállítás látogathatóságáért felelős szervezet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a továbbiakban együtt: Felek között az alulírott napon és helyen, az alábbi feltételekkel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Felek együttműködésének célja, hogy Bátaszék Város Önkormányzata tulajdonában álló Számvevőség épületében a Magyar Katolikus Egyház (A továbbiakban: Egyház) tulajdonában álló és maradó Bátaszéki Egyházművészeti Gyűjtemény értékei kerüljenek elhelyezésre egy jelentőségéhez méltó és színvonalú egyháztörténeti, állandó kiállítás megrendezése céljábó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/>
      </w:pPr>
      <w:r>
        <w:rPr/>
        <w:t>Felek rögzítik, hogy az önkormányzat kizárólagos tulajdonát képezi a Bátaszék, 647 helyrajzi szám alatt nyilvántartott, természetben 7140 Bátaszék, Budai utca 7. szám alatti I. emeleti nem lakás céljára szolgáló 133 m</w:t>
      </w:r>
      <w:r>
        <w:rPr>
          <w:vertAlign w:val="superscript"/>
        </w:rPr>
        <w:t>2</w:t>
      </w:r>
      <w:r>
        <w:rPr/>
        <w:t xml:space="preserve"> alapterületű helyiség (a továbbiakban: Számvevőség épülete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/>
      </w:pPr>
      <w:r>
        <w:rPr/>
        <w:t>Felek rögzítik, hogy az Egyház kizárólagos tulajdonát képezik az 1. mellékletben tételesen felsorolt, leltár szerinti gyűjteményi vagyontárgyak, amelyeknek a Számvevőség épületében történő elhelyezésével - 2024. szeptember 6. napjától látogatható – egyháztörténeti kiállítás került berendezésre.</w:t>
      </w:r>
    </w:p>
    <w:p>
      <w:pPr>
        <w:pStyle w:val="Listaszerbekezds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/>
      </w:pPr>
      <w:r>
        <w:rPr/>
        <w:t>A Számvevőség épületének 1. pontban meghatározott helyiségét az önkormányzat térítésmentesen ajánlja fel erre a célra, az épület üzemeltetését – az önkormányzat kizárólagos tulajdonában álló gazdasági társasága - a BÁT-KOM 2004. Kft. végzi.</w:t>
      </w:r>
    </w:p>
    <w:p>
      <w:pPr>
        <w:pStyle w:val="Listaszerbekezds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/>
      </w:pPr>
      <w:r>
        <w:rPr/>
        <w:t>Az épület elektronikus védelemmel, riasztóval felszerelt, a kiállító termek külön kulccsal nyithatók ki. Az értéktárgyak az 1. melléklet szerinti leltárban megjelölt nyitott vagy zárt biztonsági üveggel ellátott vitrinben kerültek elhelyezésr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/>
      </w:pPr>
      <w:r>
        <w:rPr/>
        <w:t xml:space="preserve">Felek tudomásul veszik, hogy a Számvevőség épületében elhelyezett egyháztörténeti vagyontárgyak biztosítására az önkormányzat biztosítása nem terjed k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/>
      </w:pPr>
      <w:r>
        <w:rPr/>
        <w:t>Felek rögzítik, hogy a jövőben az egyháztörténeti kiállítás megtekintésére előre egyeztetett időpontban lesz lehetőség. A kiállítás nyitását és zárását a Keresztély Gyula Városi Könyvtár szervezi, a kiállítás nyitásáért és zárásáért felelős. Jelen megállapodás aláírásával felek elismerik, hogy a Keresztély Gyula Városi Könyvtár részére a feladatellátáshoz szükséges kulcs, valamint riasztó kód átadásra kerül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>
          <w:color w:val="FF0000"/>
        </w:rPr>
      </w:pPr>
      <w:r>
        <w:rPr>
          <w:color w:val="FF0000"/>
        </w:rPr>
        <w:t>A kiállított tárgyak közül, amelyeket az egyház alkalomszerűen használ, a Keresztély Gyula Városi Könyvtárral történő egyeztetés után lehet a kiállításról ideiglenesen kiemelni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/>
      </w:pPr>
      <w:r>
        <w:rPr/>
        <w:t>Jelen megállapodásban foglalt kérdésekben a felek kapcsolattartói: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  <w:t>Plébánia részéről:</w:t>
      </w:r>
    </w:p>
    <w:p>
      <w:pPr>
        <w:pStyle w:val="Normal"/>
        <w:widowControl w:val="false"/>
        <w:ind w:left="426" w:hanging="0"/>
        <w:jc w:val="both"/>
        <w:rPr/>
      </w:pPr>
      <w:r>
        <w:rPr/>
        <w:t>név: Dr. Nyúl Viktor plébános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cím: </w:t>
      </w:r>
    </w:p>
    <w:p>
      <w:pPr>
        <w:pStyle w:val="Normal"/>
        <w:widowControl w:val="false"/>
        <w:ind w:left="426" w:hanging="0"/>
        <w:jc w:val="both"/>
        <w:rPr/>
      </w:pPr>
      <w:r>
        <w:rPr/>
        <w:t>tel.:</w:t>
      </w:r>
    </w:p>
    <w:p>
      <w:pPr>
        <w:pStyle w:val="Normal"/>
        <w:widowControl w:val="false"/>
        <w:ind w:left="426" w:hanging="0"/>
        <w:jc w:val="both"/>
        <w:rPr/>
      </w:pPr>
      <w:r>
        <w:rPr/>
        <w:t>e-mail:</w:t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  <w:t>Önkormányzat részéről:</w:t>
      </w:r>
    </w:p>
    <w:p>
      <w:pPr>
        <w:pStyle w:val="Normal"/>
        <w:widowControl w:val="false"/>
        <w:ind w:left="426" w:hanging="0"/>
        <w:jc w:val="both"/>
        <w:rPr/>
      </w:pPr>
      <w:r>
        <w:rPr/>
        <w:t>név: Dr. Bozsolik Róbert polgármester</w:t>
      </w:r>
    </w:p>
    <w:p>
      <w:pPr>
        <w:pStyle w:val="Normal"/>
        <w:widowControl w:val="false"/>
        <w:ind w:left="426" w:hanging="0"/>
        <w:jc w:val="both"/>
        <w:rPr/>
      </w:pPr>
      <w:r>
        <w:rPr/>
        <w:t>cím: 7140 Bátaszék, Szabadság utca 4.</w:t>
      </w:r>
    </w:p>
    <w:p>
      <w:pPr>
        <w:pStyle w:val="Normal"/>
        <w:widowControl w:val="false"/>
        <w:ind w:left="426" w:hanging="0"/>
        <w:jc w:val="both"/>
        <w:rPr/>
      </w:pPr>
      <w:r>
        <w:rPr/>
        <w:t>tel.: 06-74/591-507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olgarmester@bataszekph.hu</w:t>
        </w:r>
      </w:hyperlink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</w:rPr>
        <w:t>Ingatlan üzemeltetője részéről:</w:t>
      </w:r>
    </w:p>
    <w:p>
      <w:pPr>
        <w:pStyle w:val="Normal"/>
        <w:widowControl w:val="false"/>
        <w:ind w:left="426" w:hanging="0"/>
        <w:jc w:val="both"/>
        <w:rPr/>
      </w:pPr>
      <w:r>
        <w:rPr/>
        <w:t>név: Pap Péter ügyvezető</w:t>
      </w:r>
    </w:p>
    <w:p>
      <w:pPr>
        <w:pStyle w:val="Normal"/>
        <w:widowControl w:val="false"/>
        <w:ind w:left="426" w:hanging="0"/>
        <w:jc w:val="both"/>
        <w:rPr/>
      </w:pPr>
      <w:r>
        <w:rPr/>
        <w:t>cím: 7140 Bátaszék, Baross utca 1/A.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tel.: 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e-mail: </w:t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b/>
        </w:rPr>
        <w:t xml:space="preserve">Kiállítás látogathatóságáért felelős szervezet részéről </w:t>
      </w:r>
    </w:p>
    <w:p>
      <w:pPr>
        <w:pStyle w:val="Normal"/>
        <w:widowControl w:val="false"/>
        <w:ind w:left="426" w:hanging="0"/>
        <w:jc w:val="both"/>
        <w:rPr/>
      </w:pPr>
      <w:r>
        <w:rPr/>
        <w:t>név: Sági Lajosné igazgató</w:t>
      </w:r>
    </w:p>
    <w:p>
      <w:pPr>
        <w:pStyle w:val="Normal"/>
        <w:widowControl w:val="false"/>
        <w:ind w:left="426" w:hanging="0"/>
        <w:jc w:val="both"/>
        <w:rPr/>
      </w:pPr>
      <w:r>
        <w:rPr/>
        <w:t>cím: 7140 Bátaszék,  Hősök tere 1.</w:t>
      </w:r>
    </w:p>
    <w:p>
      <w:pPr>
        <w:pStyle w:val="Normal"/>
        <w:widowControl w:val="false"/>
        <w:ind w:left="426" w:hanging="0"/>
        <w:jc w:val="both"/>
        <w:rPr/>
      </w:pPr>
      <w:r>
        <w:rPr/>
        <w:t xml:space="preserve">tel.: </w:t>
      </w:r>
    </w:p>
    <w:p>
      <w:pPr>
        <w:pStyle w:val="Normal"/>
        <w:widowControl w:val="false"/>
        <w:ind w:left="426" w:hanging="0"/>
        <w:jc w:val="both"/>
        <w:rPr/>
      </w:pPr>
      <w:r>
        <w:rPr/>
        <w:t>e-mail: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426" w:hanging="360"/>
        <w:jc w:val="both"/>
        <w:rPr/>
      </w:pPr>
      <w:r>
        <w:rPr/>
        <w:t xml:space="preserve">Jelen megállapodásban nem szabályozott kérdésekben a Polgári Törvénykönyvről szóló 2013. évi V. törvény vonatkozó rendelkezései irányadóak. </w:t>
      </w:r>
    </w:p>
    <w:p>
      <w:pPr>
        <w:pStyle w:val="Normal"/>
        <w:autoSpaceDE w:val="false"/>
        <w:spacing w:lineRule="atLeast" w: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lang w:val="en-US"/>
        </w:rPr>
        <w:t xml:space="preserve">Jelen 2 számozott oldalból álló megállapodást Felek, mint akaratukkal mindenben megegyezőt – olvasás és értelmezés után - 4 egymással teljesen egyező példányban, jóváhagyólag aláírt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taszék, 2025. március</w:t>
        <w:tab/>
        <w:tab/>
        <w:tab/>
        <w:tab/>
        <w:t xml:space="preserve"> Bátaszék, 2025. márc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37" w:top="1134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aszerbekezds"/>
        <w:autoSpaceDE w:val="false"/>
        <w:spacing w:lineRule="atLeast" w:line="259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átaszék Város Önkormányzatának Képviselő-testülete a …/2025. (III. ) önk. határozattal hagyta jóvá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962" w:hanging="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bataszekph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14:00Z</dcterms:created>
  <dc:creator>Mórocz Zoli</dc:creator>
  <dc:description/>
  <cp:keywords/>
  <dc:language>en-US</dc:language>
  <cp:lastModifiedBy>Aljegyző</cp:lastModifiedBy>
  <cp:lastPrinted>2012-03-27T13:05:00Z</cp:lastPrinted>
  <dcterms:modified xsi:type="dcterms:W3CDTF">2025-03-21T12:16:00Z</dcterms:modified>
  <cp:revision>49</cp:revision>
  <dc:subject/>
  <dc:title>Támogatási szerződés száma:</dc:title>
</cp:coreProperties>
</file>