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3366FF"/>
          <w:sz w:val="20"/>
          <w:highlight w:val="green"/>
        </w:rPr>
      </w:pPr>
      <w:r>
        <w:rPr>
          <w:i/>
          <w:color w:val="3366FF"/>
          <w:sz w:val="20"/>
          <w:highlight w:val="green"/>
        </w:rPr>
        <w:t>A határozati javaslat elfogadásához</w:t>
      </w:r>
    </w:p>
    <w:p>
      <w:pPr>
        <w:pStyle w:val="Normal"/>
        <w:jc w:val="right"/>
        <w:rPr/>
      </w:pPr>
      <w:r>
        <w:rPr>
          <w:b/>
          <w:bCs/>
          <w:i/>
          <w:color w:val="3366FF"/>
          <w:sz w:val="20"/>
          <w:highlight w:val="green"/>
          <w:u w:val="single"/>
        </w:rPr>
        <w:t>egyszerű</w:t>
      </w:r>
      <w:r>
        <w:rPr>
          <w:i/>
          <w:color w:val="3366FF"/>
          <w:sz w:val="20"/>
          <w:highlight w:val="green"/>
        </w:rPr>
        <w:t xml:space="preserve"> többség szükséges,</w:t>
      </w:r>
    </w:p>
    <w:p>
      <w:pPr>
        <w:pStyle w:val="Normal"/>
        <w:jc w:val="right"/>
        <w:rPr>
          <w:i/>
          <w:i/>
          <w:color w:val="3366FF"/>
          <w:sz w:val="20"/>
        </w:rPr>
      </w:pPr>
      <w:r>
        <w:rPr>
          <w:i/>
          <w:color w:val="3366FF"/>
          <w:sz w:val="20"/>
          <w:highlight w:val="green"/>
        </w:rPr>
        <w:t xml:space="preserve">az előterjesztés </w:t>
      </w:r>
      <w:r>
        <w:rPr>
          <w:b/>
          <w:i/>
          <w:color w:val="3366FF"/>
          <w:sz w:val="20"/>
          <w:highlight w:val="green"/>
          <w:u w:val="single"/>
        </w:rPr>
        <w:t>nyilvános ülésen tárgyalható</w:t>
      </w:r>
      <w:r>
        <w:rPr>
          <w:i/>
          <w:color w:val="3366FF"/>
          <w:sz w:val="20"/>
          <w:highlight w:val="green"/>
        </w:rPr>
        <w:t>!</w:t>
      </w:r>
    </w:p>
    <w:p>
      <w:pPr>
        <w:pStyle w:val="Normal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76. számú előterjesztés</w:t>
      </w:r>
    </w:p>
    <w:p>
      <w:pPr>
        <w:pStyle w:val="Normal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Bátaszék Város Önkormányzat Képviselő-testületének 2025. április 30-án 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15 órakor megtartandó ülésére</w:t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i/>
          <w:color w:val="3366FF"/>
          <w:sz w:val="32"/>
          <w:szCs w:val="32"/>
          <w:u w:val="single"/>
        </w:rPr>
        <w:t>Beszámoló a Bátaszéki Közös Önkormányzati Hivatal 2024. évi költségvetésének végrehajtásáról</w:t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22"/>
          <w:szCs w:val="22"/>
          <w:u w:val="single"/>
        </w:rPr>
      </w:pPr>
      <w:r>
        <w:rPr>
          <w:rFonts w:cs="Arial" w:ascii="Arial" w:hAnsi="Arial"/>
          <w:i/>
          <w:color w:val="3366FF"/>
          <w:sz w:val="22"/>
          <w:szCs w:val="22"/>
          <w:u w:val="single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</w:tblGrid>
      <w:tr>
        <w:trPr/>
        <w:tc>
          <w:tcPr>
            <w:tcW w:w="82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u w:val="single"/>
              </w:rPr>
              <w:t>Előterjesztő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dr. Firle-Paksi Anna aljegyző</w:t>
            </w:r>
          </w:p>
        </w:tc>
      </w:tr>
      <w:tr>
        <w:trPr/>
        <w:tc>
          <w:tcPr>
            <w:tcW w:w="82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82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u w:val="single"/>
              </w:rPr>
              <w:t>Készítette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  Keresztes Katalin pénzügyi irodavezető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Heilmann-né Lucza Krisztina gazdálkodási előadó</w:t>
            </w:r>
          </w:p>
        </w:tc>
      </w:tr>
      <w:tr>
        <w:trPr/>
        <w:tc>
          <w:tcPr>
            <w:tcW w:w="82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82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u w:val="single"/>
              </w:rPr>
              <w:t>Törvényességi ellenőrzést végezte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Takaróné dr. Mihó Beatrix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mb. hatósági irodavezető</w:t>
            </w:r>
          </w:p>
        </w:tc>
      </w:tr>
      <w:tr>
        <w:trPr/>
        <w:tc>
          <w:tcPr>
            <w:tcW w:w="82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82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u w:val="single"/>
              </w:rPr>
              <w:t>Tárgyalj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valamennyi bizottság</w:t>
            </w:r>
          </w:p>
        </w:tc>
      </w:tr>
      <w:tr>
        <w:trPr/>
        <w:tc>
          <w:tcPr>
            <w:tcW w:w="82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color w:val="3366FF"/>
                <w:sz w:val="24"/>
                <w:szCs w:val="24"/>
                <w:lang w:val="hu-HU" w:eastAsia="hu-HU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  <w:lang w:val="hu-HU" w:eastAsia="hu-H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épviselő-testületek!</w:t>
      </w:r>
    </w:p>
    <w:p>
      <w:pPr>
        <w:pStyle w:val="Heading3"/>
        <w:ind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>Bátaszék</w:t>
      </w:r>
      <w:r>
        <w:rPr>
          <w:rFonts w:cs="Arial" w:ascii="Arial" w:hAnsi="Arial"/>
          <w:color w:val="0D0D0D"/>
          <w:sz w:val="22"/>
          <w:szCs w:val="22"/>
          <w:lang w:val="hu-HU"/>
        </w:rPr>
        <w:t xml:space="preserve">i Közös Önkormányzati Hivatal </w:t>
      </w:r>
      <w:r>
        <w:rPr>
          <w:rFonts w:cs="Arial" w:ascii="Arial" w:hAnsi="Arial"/>
          <w:color w:val="0D0D0D"/>
          <w:sz w:val="22"/>
          <w:szCs w:val="22"/>
        </w:rPr>
        <w:t>2024. évi pénzügyi tervének végrehajtásáról szóló zárszámadás elkészült,</w:t>
      </w:r>
      <w:r>
        <w:rPr>
          <w:rFonts w:cs="Arial" w:ascii="Arial" w:hAnsi="Arial"/>
          <w:color w:val="0D0D0D"/>
          <w:sz w:val="22"/>
          <w:szCs w:val="22"/>
          <w:lang w:val="hu-HU"/>
        </w:rPr>
        <w:t xml:space="preserve"> határidőben benyújtásra került a Magyar Államkincstárhoz, és pénzügyileg jóváhagyásra került. A zárszámadást</w:t>
      </w:r>
      <w:r>
        <w:rPr>
          <w:rFonts w:cs="Arial" w:ascii="Arial" w:hAnsi="Arial"/>
          <w:color w:val="0D0D0D"/>
          <w:sz w:val="22"/>
          <w:szCs w:val="22"/>
        </w:rPr>
        <w:t xml:space="preserve"> az alábbiak szerint terjesztem a Képviselő-testület elé.</w:t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A Bátaszéki Közös Önkormányzati Hivatalt fenntartó 4 képviselő-testület 2024. január 31-én fogadta el a KÖH 2024. évi költségvetését, melyet </w:t>
      </w:r>
      <w:r>
        <w:rPr>
          <w:rFonts w:cs="Arial" w:ascii="Arial" w:hAnsi="Arial"/>
          <w:sz w:val="22"/>
          <w:szCs w:val="22"/>
        </w:rPr>
        <w:t>a korábbi évek tervezési gyakorlata szerint állítottunk össz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lső irányítási, ellenőrzési rendszer működé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024. évben is megfelelő hangsúlyt fektettünk a belső ellenőrzési rendszer működtetésére. Az előző évek gyakorlatát követve vállalkozási szerződés keretében tapasztalattal rendelkező független belső ellenőr látta el a feladatot, aki az ellenőrzési feladat ellátása mellett szakmai tanácsokat is adott. Mindemellett hangsúlyt fektettünk a folyamatba épített ellenőrzésre, az adatok tisztasága és védelme érdekében. A szervezetnél a kontrolleljárások a költségvetési szervek belső kontrollrendszeréről és belső ellenőrzéséről szóló 370/2011. (XII.31.) kormányrendeletnek megfelelően kialakításra és működtetésre kerültek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A Bátaszéki Közös Önkormányzati Hivatal 20</w:t>
      </w:r>
      <w:r>
        <w:rPr>
          <w:rFonts w:cs="Arial" w:ascii="Arial" w:hAnsi="Arial"/>
          <w:sz w:val="22"/>
          <w:szCs w:val="22"/>
          <w:u w:val="single"/>
          <w:lang w:val="hu-HU"/>
        </w:rPr>
        <w:t>24</w:t>
      </w:r>
      <w:r>
        <w:rPr>
          <w:rFonts w:cs="Arial" w:ascii="Arial" w:hAnsi="Arial"/>
          <w:sz w:val="22"/>
          <w:szCs w:val="22"/>
          <w:u w:val="single"/>
        </w:rPr>
        <w:t>. évi bevételeinek alakulása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decimal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taszéki Közös Önkormányzati Hivatal 2024. évi eredeti bevételi előirányzata 268 821 326,- Ft volt, a teljesítés 271 207 947,-Ft, mely tervezetthez képest 2 386 621,-Ft összegű bevételi többletet jelent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i/>
          <w:sz w:val="22"/>
          <w:szCs w:val="22"/>
          <w:u w:val="single"/>
          <w:lang w:val="hu-HU"/>
        </w:rPr>
        <w:t xml:space="preserve">Költségvetési </w:t>
      </w:r>
      <w:r>
        <w:rPr>
          <w:rFonts w:cs="Arial" w:ascii="Arial" w:hAnsi="Arial"/>
          <w:i/>
          <w:sz w:val="22"/>
          <w:szCs w:val="22"/>
          <w:u w:val="single"/>
        </w:rPr>
        <w:t>bevételek</w:t>
      </w:r>
    </w:p>
    <w:p>
      <w:pPr>
        <w:pStyle w:val="Normal"/>
        <w:tabs>
          <w:tab w:val="clear" w:pos="708"/>
          <w:tab w:val="left" w:pos="851" w:leader="none"/>
          <w:tab w:val="decimal" w:pos="6237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decimal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H költségvetési bevételei az eredetileg tervezett 24 903 736,-Ft előirányzathoz képest az év során 33 731 620,- Ft-ra módosultak, a tényleges teljesítés 33 732 344,-Ft.</w:t>
      </w:r>
    </w:p>
    <w:p>
      <w:pPr>
        <w:pStyle w:val="Normal"/>
        <w:tabs>
          <w:tab w:val="clear" w:pos="708"/>
          <w:tab w:val="left" w:pos="851" w:leader="none"/>
          <w:tab w:val="decimal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decimal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ltségvetési bevételeken belül a </w:t>
      </w:r>
      <w:r>
        <w:rPr>
          <w:rFonts w:cs="Arial" w:ascii="Arial" w:hAnsi="Arial"/>
          <w:b/>
          <w:sz w:val="22"/>
          <w:szCs w:val="22"/>
          <w:u w:val="single"/>
        </w:rPr>
        <w:t>működési bevételek</w:t>
      </w:r>
      <w:r>
        <w:rPr>
          <w:rFonts w:cs="Arial" w:ascii="Arial" w:hAnsi="Arial"/>
          <w:sz w:val="22"/>
          <w:szCs w:val="22"/>
        </w:rPr>
        <w:t xml:space="preserve"> nagyságrendje nem meghatározó, az eredetileg számba vett források mindössze 9,5 %-át jelentik. A bevételek teljesítése a tervezettnek megfelelően alakult. A költségvetés tervezésénél 2 369 682,- Ft bevétellel számoltunk, év közben 2 477 310,- Ft-ra történt módosítás. A tényleges működési bevétel 2 478 036,- Ft-ban teljesült. </w:t>
      </w:r>
    </w:p>
    <w:p>
      <w:pPr>
        <w:pStyle w:val="Normal"/>
        <w:tabs>
          <w:tab w:val="clear" w:pos="708"/>
          <w:tab w:val="left" w:pos="851" w:leader="none"/>
          <w:tab w:val="decimal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űködési bevételeken belül a szolgáltatás ellenértékeként tervezett bevétel 150 000,- Ft összegű bevétel 176 600,-Ft összeggel teljesült. </w:t>
      </w:r>
    </w:p>
    <w:p>
      <w:pPr>
        <w:pStyle w:val="Normal"/>
        <w:tabs>
          <w:tab w:val="clear" w:pos="708"/>
          <w:tab w:val="left" w:pos="851" w:leader="none"/>
          <w:tab w:val="decimal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özvetített szolgáltatások tovább számlázásából 1 468 152,- Ft összeg folyt be, 1 410 000,- Ft összeget terveztünk. </w:t>
      </w:r>
    </w:p>
    <w:p>
      <w:pPr>
        <w:pStyle w:val="Normal"/>
        <w:tabs>
          <w:tab w:val="clear" w:pos="708"/>
          <w:tab w:val="left" w:pos="851" w:leader="none"/>
          <w:tab w:val="decimal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ÁFA bevételek vonatkozásában 809 682,- Ft előirányzattal terveztünk, 832 558,- Ft összegű bevétel teljesült.  </w:t>
      </w:r>
    </w:p>
    <w:p>
      <w:pPr>
        <w:pStyle w:val="Normal"/>
        <w:tabs>
          <w:tab w:val="clear" w:pos="708"/>
          <w:tab w:val="left" w:pos="851" w:leader="none"/>
          <w:tab w:val="decimal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llett kamatbevételként és kerekítési különbözetként - egyéb működési bevételként - nem tervezett 726,- Ft összeg realizálódott. </w:t>
      </w:r>
    </w:p>
    <w:p>
      <w:pPr>
        <w:pStyle w:val="Normal"/>
        <w:tabs>
          <w:tab w:val="clear" w:pos="708"/>
          <w:tab w:val="left" w:pos="851" w:leader="none"/>
          <w:tab w:val="decimal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decimal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 xml:space="preserve">működési célú támogatások államháztartáson belülről </w:t>
      </w:r>
      <w:r>
        <w:rPr>
          <w:rFonts w:cs="Arial" w:ascii="Arial" w:hAnsi="Arial"/>
          <w:b/>
          <w:sz w:val="22"/>
          <w:szCs w:val="22"/>
        </w:rPr>
        <w:t>előirányzat</w:t>
      </w:r>
      <w:r>
        <w:rPr>
          <w:rFonts w:cs="Arial" w:ascii="Arial" w:hAnsi="Arial"/>
          <w:sz w:val="22"/>
          <w:szCs w:val="22"/>
        </w:rPr>
        <w:t xml:space="preserve"> a közös önkormányzati hivatal létrehozásáról és fenntartásáról szóló megállapodásban rögzített mértékű társult önkormányzati hozzájárulások alapösszegét, valamint a 2024. évre megállapított kiegészítő hozzájárulást tartalmazta 22 534 054,- Ft összeggel eredeti előirányzatként. (Az előzetes egyeztetések során kialakult mértéknek megfelelően a 3 társtelepülés összesen 5 500 000,- Ft alaphozzájárulást, Alsónyék 2 000 000,- Ft, Alsónána     2 000 000,- Ft, Sárpilis 1 500 000,- Ft, továbbá minden érintett település további 1- 1 millió Ft összegű, összesen 3 000 000,- Ft kiegészítő hozzájárulást fizet, emellett a MOB Társulás vonatkozásában 7 280 991,- Ft, az ESZGY Társulás vonatkozásában 6 753 063,- Ft átvett pénzeszközzel számoltunk.)</w:t>
      </w:r>
    </w:p>
    <w:p>
      <w:pPr>
        <w:pStyle w:val="Normal"/>
        <w:tabs>
          <w:tab w:val="clear" w:pos="708"/>
          <w:tab w:val="left" w:pos="851" w:leader="none"/>
          <w:tab w:val="decimal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en felül a Nemzeti Választási Irodától a helyi önkormányzati és az európai parlamenti választások lebonyolítására 8 720 256,- Ft államháztartáson belüli működési célú támogatást kapott a közös önkormányzati hivatal.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08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Finanszírozási bevétele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ös önkormányzati hivatal legnagyobb bevételi forrását a Bátaszék Város Önkormányzata által </w:t>
      </w:r>
      <w:r>
        <w:rPr>
          <w:rFonts w:cs="Arial" w:ascii="Arial" w:hAnsi="Arial"/>
          <w:b/>
          <w:sz w:val="22"/>
          <w:szCs w:val="22"/>
        </w:rPr>
        <w:t>irányítószervi támogatás</w:t>
      </w:r>
      <w:r>
        <w:rPr>
          <w:rFonts w:cs="Arial" w:ascii="Arial" w:hAnsi="Arial"/>
          <w:sz w:val="22"/>
          <w:szCs w:val="22"/>
        </w:rPr>
        <w:t>ként adott intézményfinanszírozás jelenti, melynek eredetileg tervezett összege 221 552 001,- Ft volt. (Ez az összeg tartalmazza az állami normatíva átadást, valamint Bátaszék Város hozzájárulását.) Ez a bevételi jogcím évközben 6 441 987,- Ft-tal csökkent az az eredeti előirányzathoz képest. Az intézmény működéséhez a ténylegesen rendelkezésre bocsátott összeg 215 110 014,- Ft volt a felmerült kiadások fedezeteként.</w:t>
      </w:r>
    </w:p>
    <w:p>
      <w:pPr>
        <w:pStyle w:val="Normal"/>
        <w:tabs>
          <w:tab w:val="clear" w:pos="708"/>
          <w:tab w:val="decimal" w:pos="3969" w:leader="none"/>
          <w:tab w:val="decimal" w:pos="6521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3969" w:leader="none"/>
          <w:tab w:val="decimal" w:pos="6521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szírozási bevételként jelenik meg az </w:t>
      </w:r>
      <w:r>
        <w:rPr>
          <w:rFonts w:cs="Arial" w:ascii="Arial" w:hAnsi="Arial"/>
          <w:b/>
          <w:sz w:val="22"/>
          <w:szCs w:val="22"/>
        </w:rPr>
        <w:t>előző évi költségvetési maradvány</w:t>
      </w:r>
      <w:r>
        <w:rPr>
          <w:rFonts w:cs="Arial" w:ascii="Arial" w:hAnsi="Arial"/>
          <w:sz w:val="22"/>
          <w:szCs w:val="22"/>
        </w:rPr>
        <w:t xml:space="preserve"> igénybevétele is 22 365 589,- Ft összegben, így e jogcímen összességében 237 475 603,- Ft forrás állt rendelkezésre a közös önkormányzati hivatalnál.</w:t>
      </w:r>
    </w:p>
    <w:p>
      <w:pPr>
        <w:pStyle w:val="Normal"/>
        <w:tabs>
          <w:tab w:val="clear" w:pos="708"/>
          <w:tab w:val="decimal" w:pos="3969" w:leader="none"/>
          <w:tab w:val="decimal" w:pos="6521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A Bátaszéki Közös Önkormányzati Hivatal 2024. évi kiadásainak alakulása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redeti kiadási előirányzat 268 821 326,- Ft volt, mely évközben 271 207 223,- Ft-ra módosult, a teljesítés 248 134 443 Ft, ami a módosított előirányzat szintjén 91,49 %-os mértéknek felel m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22"/>
          <w:u w:val="single"/>
        </w:rPr>
        <w:t>személyi juttatások kiadásai</w:t>
      </w:r>
      <w:r>
        <w:rPr>
          <w:rFonts w:cs="Arial" w:ascii="Arial" w:hAnsi="Arial"/>
          <w:sz w:val="22"/>
          <w:szCs w:val="22"/>
        </w:rPr>
        <w:t xml:space="preserve"> 191 028 812,- Ft összegben merültek f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dolgozók illetménye a testületek által elfogadott 50 000 Ft összegű illetmény alappal, és az előző évben alkalmazott eltérítésekkel került megtervezésre, valamint béremelésként a minimálbér és a garantált bérminimum emeléséből adódó többletek kerültek beépítés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iadások tervezésénél prioritásként kezeltük a dolgozói keresetek reálérték csökkenésének enyhítése érdekében juttatandó béremelést, melyre a 2023. decemberi havi bértömeg 12%-os emelésének megfelelő forrás állt rendelkezésre. E bértömeg felosztása a dolgozók között differenciáltan történt annak az elvnek a betartásával, hogy a személyenkénti emelés összege nem lehetett kevesebb bruttó 35 000 Ft-ná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hatályos jogszabályok alapján fizetendő juttatásként az év során 2 fő részére történt jubileumi jutalom kifizeté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 694 425,- Ft összeg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éren kívüli juttatásként 6 135 532,- Ft merült fel. E jogcímen a magáncélú telefonhasználat, valamint a cafetéria juttatás kiadásai szerepel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lekedési költségtérítésként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 576 110,- Ft-ot fizettünk ki a dolgozóknak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ciális támogatásként mindössze 105 000,- Ft-ot fizettünk ki 3 fő részére temetési segély jogcím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glalkoztatottak egyéb személyi juttatásai között a helyi önkormányzati és európai parlamenti választásokkal kapcsolatos juttatásokkal, betegszabadsággal, a szabadság megváltással, valamint a bérkompenzációval összefüggő kiadások szerepelnek 4 856 236,- Ft összegg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végzésre irányuló egyéb jogviszonyban nem saját foglalkoztatott részére történő kifizetés összege 908 586,- 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ülső személyi juttatásként 3 469 629,- Ft kiadás teljesült, melyből, reprezentációs kiadásként 686 629,- Ft, tiszteletdíjként 2 783 000,-Ft  merült f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22"/>
          <w:u w:val="single"/>
        </w:rPr>
        <w:t>munkaadókat terhelő járulék kiadások</w:t>
      </w:r>
      <w:r>
        <w:rPr>
          <w:rFonts w:cs="Arial" w:ascii="Arial" w:hAnsi="Arial"/>
          <w:sz w:val="22"/>
          <w:szCs w:val="22"/>
        </w:rPr>
        <w:t xml:space="preserve"> 26 091 346,- Ft-ban teljesültek, amelyek a személyi juttatások vonzataként jelentkez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v során 28 863 108,- Ft összegű </w:t>
      </w:r>
      <w:r>
        <w:rPr>
          <w:rFonts w:cs="Arial" w:ascii="Arial" w:hAnsi="Arial"/>
          <w:b/>
          <w:i/>
          <w:sz w:val="22"/>
          <w:szCs w:val="22"/>
          <w:u w:val="single"/>
        </w:rPr>
        <w:t>dologi kiadás</w:t>
      </w:r>
      <w:r>
        <w:rPr>
          <w:rFonts w:cs="Arial" w:ascii="Arial" w:hAnsi="Arial"/>
          <w:sz w:val="22"/>
          <w:szCs w:val="22"/>
        </w:rPr>
        <w:t xml:space="preserve"> merült fe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akmai anyagok beszerzése (költségvetési levelek előfizetés, szakkönyv stb.) 149 989,- Ft-ot használtunk fel, üzemeltetési anyagok (irodaszer, informatikai kellékek, anyakönyvi kivonatok stb.) beszerzése 2 453 925,- Ft összeggel valósult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kai szolgáltatások (internet előfizetés, szoftverkövetés, interface, optijus előfizetés stb.) igénybevételére 1 325 273,- Ft-ot fordítottunk. Egyéb kommunikációs szolgáltatások (telefon, külső adatvédelmi szakértő, regiszterüzemeltetés stb.) 2 491 285,- Ft felhasználás történt.  Villamosenergia szolgáltatás díjként 10 365,- Ft merült f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rleti és lízing díjak (fénymásoló bérlés, szőnyegbérlés, fiókbérlet) finanszírozására 788 188,- Ft felhasználás valósult meg, karbantartási, kisjavítási szolgáltatások igénybe vételére 75 917,- Ft összeget fordítottunk. (kazánkarbantartás, mosdó csaptelep, riasztóberendezé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vetített szolgáltatások kiadásai 1 410 509,- Ft összegben merültek fel, melyek az év során alapvetően a Tolna Vármegyei Kormányhivatal felé kerültek tovább számláz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mai tevékenységet segítő szolgáltatás igénybe vételét a TOP Plusz pályázatainkhoz terveztünk igénybe venni, de az év során ilyen jellegű kiadás nem merült fel, a felhasználás a projektek megvalósításával összefüggően áthúzódik a 2025-es év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éb szolgáltatások rovat tartalma a legszélesebb körű, itt jelenik meg a postaköltség, a fénymásolás költsége, a takarítási szolgáltatás, a foglalkozás egészségügyi szolgáltatás, tűzoltó készülékek ellenőrzése stb. E jogcímen 13 326 275,- Ft kiadás szolgálta a feladatok ellátását, melyek közül a takarítási szolgáltatás kiadása a legjelentősebb, erre a célra mintegy 8,8 millió Ft-ot fordítottu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földi kiküldetések kiadásaira 636 120,- Ft-ot használtunk f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űködési célú előzetesen felszámított általános forgalmi adó 5 306 419,- Ft összegben, fizetendő általános forgalmi adó 411 946,- Ft összegben merült f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dologi kiadások (kerekítési különbözet, hiteles tulajdoni lap díja, alapvizsga díja stb.) 476 897,- Ft nagyságrendben jelentkez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logi kiadások vonatkozásában összességében a 45 784 854,- Ft összegű módosított előirányzathoz képest 16 921 746,- Ft-tal kevesebb összeggel teljesült a felhasználás.  Ez egyrészt a TOP Plusz projektjeink felhasználásának következő évre történő áthúzódásával függ össze, továbbá a visszafogott, takarékos gazdálkodásnak köszön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Egyéb működési célú kiadások</w:t>
      </w:r>
      <w:r>
        <w:rPr>
          <w:rFonts w:cs="Arial" w:ascii="Arial" w:hAnsi="Arial"/>
          <w:sz w:val="22"/>
          <w:szCs w:val="22"/>
        </w:rPr>
        <w:t xml:space="preserve"> a társulási elszámolásból adódó pénzmaradvány elszámolását, 1 449 853,- Ft-ot tartalm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Felhalmozási kiadások</w:t>
      </w:r>
      <w:r>
        <w:rPr>
          <w:rFonts w:cs="Arial" w:ascii="Arial" w:hAnsi="Arial"/>
          <w:sz w:val="22"/>
          <w:szCs w:val="22"/>
        </w:rPr>
        <w:t xml:space="preserve"> mindössze bruttó 701 324,- Ft összegben merültek fel, amely az év során a munkavégzéshez szükséges laptop beszerzését, valamint a választások lebonyolításához szavazófülke beszerzését tartalmaz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33387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behzssal21"/>
        <w:tabs>
          <w:tab w:val="clear" w:pos="453"/>
        </w:tabs>
        <w:spacing w:before="0" w:after="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lang w:val="hu-HU"/>
        </w:rPr>
      </w:pPr>
      <w:r>
        <w:rPr>
          <w:rFonts w:cs="Arial" w:ascii="Arial" w:hAnsi="Arial"/>
          <w:b w:val="false"/>
          <w:lang w:val="hu-HU"/>
        </w:rPr>
        <w:t xml:space="preserve">Az intézmény 23 073 504,- Ft maradvánnyal zárta az évet, mely forrás alapvetően céljellegű. 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lang w:val="hu-HU"/>
        </w:rPr>
      </w:pPr>
      <w:r>
        <w:rPr>
          <w:rFonts w:cs="Arial" w:ascii="Arial" w:hAnsi="Arial"/>
          <w:b w:val="false"/>
          <w:lang w:val="hu-HU"/>
        </w:rPr>
        <w:t>Egyrészt a már említett projektek 2025. évben felmerülő kiadásaira szolgál, másrészt a munkaszervezeti elszámolással összefüggő maradvány összegét jelenti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Értékpapír- és hitelműveletek alakul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telek</w:t>
      </w:r>
    </w:p>
    <w:p>
      <w:pPr>
        <w:pStyle w:val="Normal"/>
        <w:tabs>
          <w:tab w:val="clear" w:pos="708"/>
          <w:tab w:val="decimal" w:pos="1843" w:leader="none"/>
          <w:tab w:val="decimal" w:pos="3969" w:leader="none"/>
          <w:tab w:val="decimal" w:pos="652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itelműveletek nem történtek a 2024. évben.</w:t>
      </w:r>
    </w:p>
    <w:p>
      <w:pPr>
        <w:pStyle w:val="Normal"/>
        <w:tabs>
          <w:tab w:val="clear" w:pos="708"/>
          <w:tab w:val="decimal" w:pos="1843" w:leader="none"/>
          <w:tab w:val="decimal" w:pos="3969" w:leader="none"/>
          <w:tab w:val="decimal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rtékpapírok</w:t>
      </w:r>
    </w:p>
    <w:p>
      <w:pPr>
        <w:pStyle w:val="Normal"/>
        <w:tabs>
          <w:tab w:val="clear" w:pos="708"/>
          <w:tab w:val="decimal" w:pos="1843" w:leader="none"/>
          <w:tab w:val="decimal" w:pos="3969" w:leader="none"/>
          <w:tab w:val="decimal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tékpapír műveletek nem történtek a 2024. évben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Vagyoni helyzet alakulása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gyoni helyzet alakulását az alábbi mérleg szemlélte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3735" cy="902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1843" w:leader="none"/>
          <w:tab w:val="decimal" w:pos="3969" w:leader="none"/>
          <w:tab w:val="decimal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1843" w:leader="none"/>
          <w:tab w:val="decimal" w:pos="3969" w:leader="none"/>
          <w:tab w:val="decimal" w:pos="652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ös önkormányzati hivatal mérlegfőösszege, azaz az eszközök és a források értéke az előző évhez képest csekély mértékben nőtt.</w:t>
      </w:r>
    </w:p>
    <w:p>
      <w:pPr>
        <w:pStyle w:val="Normal"/>
        <w:tabs>
          <w:tab w:val="clear" w:pos="708"/>
          <w:tab w:val="decimal" w:pos="1843" w:leader="none"/>
          <w:tab w:val="decimal" w:pos="3969" w:leader="none"/>
          <w:tab w:val="decimal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1843" w:leader="none"/>
          <w:tab w:val="decimal" w:pos="3969" w:leader="none"/>
          <w:tab w:val="decimal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gyi eszközök nettó értéke az előző évi mértékhez nem változott. </w:t>
      </w:r>
    </w:p>
    <w:p>
      <w:pPr>
        <w:pStyle w:val="Normal"/>
        <w:tabs>
          <w:tab w:val="clear" w:pos="708"/>
          <w:tab w:val="decimal" w:pos="1843" w:leader="none"/>
          <w:tab w:val="decimal" w:pos="3969" w:leader="none"/>
          <w:tab w:val="decimal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1843" w:leader="none"/>
          <w:tab w:val="decimal" w:pos="3969" w:leader="none"/>
          <w:tab w:val="decimal" w:pos="6521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A pénzeszközök záróállománya  907 915,-Ft-tal nőtt az előző évi záróállományhoz képest. </w:t>
      </w:r>
    </w:p>
    <w:p>
      <w:pPr>
        <w:pStyle w:val="Normal"/>
        <w:tabs>
          <w:tab w:val="clear" w:pos="708"/>
          <w:tab w:val="decimal" w:pos="1843" w:leader="none"/>
          <w:tab w:val="decimal" w:pos="3969" w:leader="none"/>
          <w:tab w:val="decimal" w:pos="6521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decimal" w:pos="1843" w:leader="none"/>
          <w:tab w:val="decimal" w:pos="3969" w:leader="none"/>
          <w:tab w:val="decimal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éb sajátos eszközoldali elszámolások egyenlege (fizetendő és levonható ÁFA) </w:t>
      </w:r>
    </w:p>
    <w:p>
      <w:pPr>
        <w:pStyle w:val="Normal"/>
        <w:tabs>
          <w:tab w:val="clear" w:pos="708"/>
          <w:tab w:val="decimal" w:pos="1843" w:leader="none"/>
          <w:tab w:val="decimal" w:pos="3969" w:leader="none"/>
          <w:tab w:val="decimal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7 709,- Ft.</w:t>
      </w:r>
    </w:p>
    <w:p>
      <w:pPr>
        <w:pStyle w:val="Normal"/>
        <w:tabs>
          <w:tab w:val="clear" w:pos="708"/>
          <w:tab w:val="decimal" w:pos="1843" w:leader="none"/>
          <w:tab w:val="decimal" w:pos="3969" w:leader="none"/>
          <w:tab w:val="decimal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1843" w:leader="none"/>
          <w:tab w:val="decimal" w:pos="3969" w:leader="none"/>
          <w:tab w:val="decimal" w:pos="652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aktív időbeli elhatárolások összege 613 339,- Ft, mely a tárgyévben kifizetett, de a következő évet (is) terhelő időszaki költségeket jelenti. (pl. épület és vagyonbiztosítás, szakmai lap előfizetés, tárhely szolgáltatás)</w:t>
      </w:r>
    </w:p>
    <w:p>
      <w:pPr>
        <w:pStyle w:val="Normal"/>
        <w:tabs>
          <w:tab w:val="clear" w:pos="708"/>
          <w:tab w:val="decimal" w:pos="1843" w:leader="none"/>
          <w:tab w:val="decimal" w:pos="3969" w:leader="none"/>
          <w:tab w:val="decimal" w:pos="6521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decimal" w:pos="1843" w:leader="none"/>
          <w:tab w:val="decimal" w:pos="3969" w:leader="none"/>
          <w:tab w:val="decimal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rás oldalon a saját tőke értéke – 12 593 899,- Ft az előző évi -11 637 613,- Ft-tal szemben, az év során -956 286,- Ft-tal csökkent, amely összeg a 2024. évi mérleg szerinti eredmény értéke.</w:t>
      </w:r>
    </w:p>
    <w:p>
      <w:pPr>
        <w:pStyle w:val="Normal"/>
        <w:tabs>
          <w:tab w:val="clear" w:pos="708"/>
          <w:tab w:val="decimal" w:pos="1843" w:leader="none"/>
          <w:tab w:val="decimal" w:pos="3969" w:leader="none"/>
          <w:tab w:val="decimal" w:pos="6521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decimal" w:pos="1843" w:leader="none"/>
          <w:tab w:val="decimal" w:pos="3969" w:leader="none"/>
          <w:tab w:val="decimal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sszív időbeli elhatárolások összege az előző évi 35 067 232,- Ft-hoz képest 36 505 653,- Ft, mely egyrészt a december havi béreket és a kapcsolódó járulékokat, valamint a decemberben kifizetett egyéb személyi jellegű kiadások utáni járulékokat, valamint a levont járulékokat tartalmazza 15 840 126, Ft összeggel, másrészt a TOP Plusz projektek bevételéből 20 665 527 Ft összegű elhatárolás jelenik meg az év során felmerülő kiadásokkal összehangban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isztelt Képviselő-testületek!</w:t>
      </w:r>
    </w:p>
    <w:p>
      <w:pPr>
        <w:pStyle w:val="Szvegtrzs21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Szvegtrzs21"/>
        <w:rPr/>
      </w:pPr>
      <w:r>
        <w:rPr>
          <w:rFonts w:cs="Arial" w:ascii="Arial" w:hAnsi="Arial"/>
          <w:sz w:val="22"/>
          <w:szCs w:val="22"/>
        </w:rPr>
        <w:t>Megállapítható, hogy a közös önkormányzati hivatal kötelező feladatait a 2024. évben is megfelelő színvonalon ellátta, az intézmény az előző évekhez hasonlóan takarékosan gazdálkodott és megőrizte fizetőképességét. Az év során az előző időszakhoz képest nagyobb forrást tudtunk biztosítani a dolgozók anyagi elismerésére is. A közös önkormányzati hivatal vagyona az előző évihez képest nőtt.</w:t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024. évi zárszámadást elfogadásra javasol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Bátaszé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 a t á r o z a t i    j a v a s l a t :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 Bátaszéki Közös Önkormányzati Hivatal 2024. évi költségvetési beszámolójának elfogadására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2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átaszék Város Önkormányzatának Képviselő-testülete a Bátaszéki Közös Önkormányzati Hivatal (a továbbiakban: KÖH):</w:t>
      </w:r>
    </w:p>
    <w:p>
      <w:pPr>
        <w:pStyle w:val="Normal"/>
        <w:numPr>
          <w:ilvl w:val="0"/>
          <w:numId w:val="2"/>
        </w:numPr>
        <w:spacing w:before="120" w:after="0"/>
        <w:ind w:left="2625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2024. évi költségvetésének végrehajtásáról szóló beszámolót elfogadja, a KÖH 2024. évi költségvetésének zárszámadását</w:t>
      </w:r>
    </w:p>
    <w:p>
      <w:pPr>
        <w:pStyle w:val="Normal"/>
        <w:spacing w:before="120" w:after="120"/>
        <w:ind w:left="226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71 207 947,- Ft bevétellel,</w:t>
      </w:r>
    </w:p>
    <w:p>
      <w:pPr>
        <w:pStyle w:val="Normal"/>
        <w:spacing w:before="120" w:after="0"/>
        <w:ind w:left="226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8 134 443,- Ft kiadással, </w:t>
      </w:r>
    </w:p>
    <w:p>
      <w:pPr>
        <w:pStyle w:val="Normal"/>
        <w:spacing w:before="120" w:after="0"/>
        <w:ind w:left="226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alamint  23 073 504,- Ft maradvánnyal</w:t>
      </w:r>
    </w:p>
    <w:p>
      <w:pPr>
        <w:pStyle w:val="Normal"/>
        <w:ind w:left="22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óváhagyja</w:t>
      </w:r>
    </w:p>
    <w:p>
      <w:pPr>
        <w:pStyle w:val="Normal"/>
        <w:ind w:left="22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024. évi vagyonmérlegének fő összegét </w:t>
      </w:r>
      <w:r>
        <w:rPr>
          <w:rFonts w:cs="Arial" w:ascii="Arial" w:hAnsi="Arial"/>
          <w:b/>
          <w:bCs/>
          <w:sz w:val="22"/>
          <w:szCs w:val="22"/>
        </w:rPr>
        <w:t>23 911 754,- Ft</w:t>
      </w:r>
      <w:r>
        <w:rPr>
          <w:rFonts w:cs="Arial" w:ascii="Arial" w:hAnsi="Arial"/>
          <w:bCs/>
          <w:sz w:val="22"/>
          <w:szCs w:val="22"/>
        </w:rPr>
        <w:t xml:space="preserve"> értékben fogadja el.</w:t>
      </w:r>
    </w:p>
    <w:p>
      <w:pPr>
        <w:pStyle w:val="Normal"/>
        <w:ind w:left="22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Határidő:</w:t>
      </w:r>
      <w:r>
        <w:rPr>
          <w:rFonts w:cs="Arial" w:ascii="Arial" w:hAnsi="Arial"/>
          <w:bCs/>
          <w:sz w:val="22"/>
          <w:szCs w:val="22"/>
        </w:rPr>
        <w:t xml:space="preserve"> 2025. május 10. </w:t>
      </w:r>
    </w:p>
    <w:p>
      <w:pPr>
        <w:pStyle w:val="Normal"/>
        <w:ind w:left="22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Felelős:</w:t>
      </w:r>
      <w:r>
        <w:rPr>
          <w:rFonts w:cs="Arial" w:ascii="Arial" w:hAnsi="Arial"/>
          <w:bCs/>
          <w:sz w:val="22"/>
          <w:szCs w:val="22"/>
        </w:rPr>
        <w:t xml:space="preserve"> dr. Firle-Paksi Anna</w:t>
      </w:r>
    </w:p>
    <w:p>
      <w:pPr>
        <w:pStyle w:val="Normal"/>
        <w:ind w:left="2268" w:hanging="0"/>
        <w:jc w:val="both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(a határozat megküldéséért)</w:t>
      </w:r>
    </w:p>
    <w:p>
      <w:pPr>
        <w:pStyle w:val="Normal"/>
        <w:ind w:left="22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Határozatról értesül:</w:t>
      </w:r>
      <w:r>
        <w:rPr>
          <w:rFonts w:cs="Arial" w:ascii="Arial" w:hAnsi="Arial"/>
          <w:bCs/>
          <w:sz w:val="22"/>
          <w:szCs w:val="22"/>
        </w:rPr>
        <w:t xml:space="preserve"> érintett települések polgármesterei</w:t>
      </w:r>
    </w:p>
    <w:p>
      <w:pPr>
        <w:pStyle w:val="Normal"/>
        <w:ind w:left="2268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Cs/>
          <w:sz w:val="22"/>
          <w:szCs w:val="22"/>
        </w:rPr>
        <w:t>Bátaszéki KÖH Pénzügyi Iroda</w:t>
      </w:r>
    </w:p>
    <w:p>
      <w:pPr>
        <w:pStyle w:val="Normal"/>
        <w:ind w:left="22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Cs/>
          <w:sz w:val="22"/>
          <w:szCs w:val="22"/>
        </w:rPr>
        <w:t>irattá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rFonts w:ascii="Cambria" w:hAnsi="Cambria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cs="Arial"/>
      <w:b/>
      <w:sz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Char">
    <w:name w:val="Cím Char"/>
    <w:qFormat/>
    <w:rPr>
      <w:rFonts w:ascii="Century Gothic" w:hAnsi="Century Gothic" w:cs="Century Gothic"/>
      <w:i/>
      <w:sz w:val="24"/>
    </w:rPr>
  </w:style>
  <w:style w:type="character" w:styleId="AlcmChar">
    <w:name w:val="Alcím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SzvegtrzsChar">
    <w:name w:val="Szövegtörzs Char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entury Gothic" w:hAnsi="Century Gothic" w:cs="Century Gothic"/>
      <w:i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uppressAutoHyphens w:val="false"/>
      <w:jc w:val="both"/>
    </w:pPr>
    <w:rPr/>
  </w:style>
  <w:style w:type="paragraph" w:styleId="Szvegtrzsbehzssal21">
    <w:name w:val="Szövegtörzs behúzással 21"/>
    <w:basedOn w:val="Normal"/>
    <w:qFormat/>
    <w:pPr>
      <w:widowControl w:val="false"/>
      <w:tabs>
        <w:tab w:val="clear" w:pos="708"/>
        <w:tab w:val="left" w:pos="453" w:leader="none"/>
      </w:tabs>
      <w:suppressAutoHyphens w:val="false"/>
      <w:spacing w:before="0" w:after="240"/>
      <w:ind w:left="567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9:00Z</dcterms:created>
  <dc:creator>Titkárság_2</dc:creator>
  <dc:description/>
  <cp:keywords/>
  <dc:language>en-US</dc:language>
  <cp:lastModifiedBy>Polgármester</cp:lastModifiedBy>
  <cp:lastPrinted>2025-04-15T14:19:00Z</cp:lastPrinted>
  <dcterms:modified xsi:type="dcterms:W3CDTF">2025-04-24T09:32:00Z</dcterms:modified>
  <cp:revision>11</cp:revision>
  <dc:subject/>
  <dc:title/>
</cp:coreProperties>
</file>