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3366FF"/>
          <w:highlight w:val="green"/>
        </w:rPr>
      </w:pPr>
      <w:r>
        <w:rPr>
          <w:i/>
          <w:color w:val="3366FF"/>
          <w:highlight w:val="green"/>
        </w:rPr>
        <w:t>A határozati javaslat elfogadásához</w:t>
      </w:r>
    </w:p>
    <w:p>
      <w:pPr>
        <w:pStyle w:val="Normal"/>
        <w:jc w:val="right"/>
        <w:rPr/>
      </w:pPr>
      <w:r>
        <w:rPr>
          <w:b/>
          <w:bCs/>
          <w:i/>
          <w:color w:val="3366FF"/>
          <w:highlight w:val="green"/>
          <w:u w:val="single"/>
        </w:rPr>
        <w:t>egyszerű</w:t>
      </w:r>
      <w:r>
        <w:rPr>
          <w:b/>
          <w:i/>
          <w:color w:val="3366FF"/>
          <w:highlight w:val="green"/>
          <w:u w:val="single"/>
        </w:rPr>
        <w:t xml:space="preserve"> </w:t>
      </w:r>
      <w:r>
        <w:rPr>
          <w:i/>
          <w:color w:val="3366FF"/>
          <w:highlight w:val="green"/>
        </w:rPr>
        <w:t xml:space="preserve">többség szükséges, </w:t>
      </w:r>
    </w:p>
    <w:p>
      <w:pPr>
        <w:pStyle w:val="Normal"/>
        <w:jc w:val="right"/>
        <w:rPr>
          <w:color w:val="3366FF"/>
        </w:rPr>
      </w:pPr>
      <w:r>
        <w:rPr>
          <w:i/>
          <w:color w:val="3366FF"/>
          <w:highlight w:val="green"/>
        </w:rPr>
        <w:t xml:space="preserve">az előterjesztés </w:t>
      </w:r>
      <w:r>
        <w:rPr>
          <w:b/>
          <w:i/>
          <w:color w:val="3366FF"/>
          <w:highlight w:val="green"/>
          <w:u w:val="single"/>
        </w:rPr>
        <w:t>nyilvános ülésen tárgyalható!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90. számú előterjesztés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24"/>
          <w:szCs w:val="28"/>
          <w:u w:val="single"/>
        </w:rPr>
      </w:pPr>
      <w:r>
        <w:rPr>
          <w:rFonts w:cs="Arial" w:ascii="Arial" w:hAnsi="Arial"/>
          <w:bCs/>
          <w:i/>
          <w:color w:val="3366FF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 xml:space="preserve">Bátaszék Város Önkormányzat Képviselő-testületének 2025. április 30-án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3366FF"/>
          <w:sz w:val="22"/>
          <w:szCs w:val="22"/>
        </w:rPr>
        <w:t>15.00 órakor megtartandó rendkívüli ülésére</w:t>
      </w:r>
    </w:p>
    <w:p>
      <w:pPr>
        <w:pStyle w:val="Normal"/>
        <w:jc w:val="center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center"/>
        <w:rPr>
          <w:rFonts w:ascii="Arial" w:hAnsi="Arial" w:cs="Arial"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iCs/>
          <w:color w:val="3366FF"/>
          <w:sz w:val="32"/>
          <w:szCs w:val="32"/>
          <w:u w:val="single"/>
        </w:rPr>
        <w:t>A város ivóvízrendszerére telepített közkifolyók leszerelésének jóváhagyás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3366FF"/>
          <w:sz w:val="22"/>
          <w:szCs w:val="22"/>
          <w:u w:val="single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>
          <w:trHeight w:val="2961" w:hRule="atLeast"/>
        </w:trPr>
        <w:tc>
          <w:tcPr>
            <w:tcW w:w="7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3366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366FF"/>
                <w:sz w:val="22"/>
                <w:szCs w:val="22"/>
                <w:u w:val="single"/>
                <w:lang w:eastAsia="en-US"/>
              </w:rPr>
              <w:t>Előterjesztő:</w:t>
            </w: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  <w:lang w:eastAsia="en-US"/>
              </w:rPr>
              <w:t xml:space="preserve"> dr. Bozsolik Róbert polgármester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76"/>
              <w:jc w:val="both"/>
              <w:rPr>
                <w:rFonts w:ascii="Arial" w:hAnsi="Arial" w:eastAsia="Calibri" w:cs="Arial"/>
                <w:bCs/>
                <w:color w:val="3366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color w:val="3366FF"/>
                <w:sz w:val="22"/>
                <w:szCs w:val="22"/>
                <w:u w:val="single"/>
                <w:lang w:eastAsia="en-US"/>
              </w:rPr>
              <w:t>Készítette:</w:t>
            </w: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  <w:lang w:eastAsia="en-US"/>
              </w:rPr>
              <w:t xml:space="preserve"> Bozsolik Zoltán mb. városüzemeltetési irodavezető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color w:val="3366FF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3366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3366FF"/>
                <w:sz w:val="22"/>
                <w:szCs w:val="22"/>
                <w:u w:val="single"/>
              </w:rPr>
              <w:t xml:space="preserve">Törvényességi ellenőrzést végezte: </w:t>
            </w: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</w:rPr>
              <w:t>dr. Firle-Paksi Anna aljegyző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3366F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3366FF"/>
                <w:sz w:val="22"/>
                <w:szCs w:val="22"/>
                <w:u w:val="single"/>
                <w:lang w:eastAsia="en-US"/>
              </w:rPr>
              <w:t xml:space="preserve">Pénzügyileg ellenőrizte: </w:t>
            </w: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</w:rPr>
              <w:t>Keresztes Katalin pénzügyi irodavezető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3366FF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  <w:t>Tárgya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PG Bizottság: 2025. 04. 2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22"/>
                <w:szCs w:val="22"/>
                <w:shd w:fill="FF0000" w:val="clear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  <w:shd w:fill="FF000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iCs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sztelt Képviselő-testület!</w:t>
      </w:r>
    </w:p>
    <w:p>
      <w:pPr>
        <w:pStyle w:val="Normal"/>
        <w:widowControl/>
        <w:pBdr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37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58/2013. (II.27.) Korm. rendelet (Vksztv. Vhr.) 81. § szerint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(1) A közkifolyókon szolgáltatott ivóvizet – háztartási célú vízhasználatra – a közműves ivóvízellátásba be nem kötött vagy ivóvíz-szolgáltatás korlátozással érintett ingatlan lakói vehetik rendszeresen igényb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2) A víziközmű-szolgáltató és a helyi önkormányzat képviselőtestületének hozzájárulása szükséges a közkifolyóknak nem háztartási célú vízhasználatra (így különösen építkezés, gépkocsi mosás, locsolás) történő rendszeres igénybevételéhez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3) Az (1) bekezdés szerinti vízhasználat mennyiségét bekötési vízmérő hiányában arányosítással vagy műszaki számítással kell megállapítani. A megállapított fogyasztás után a szolgáltatató és az önkormányzat által kötött szerződés szerint a települési önkormányzat fizeti a díjat a víziközmű-szolgáltató részére.”</w:t>
      </w:r>
    </w:p>
    <w:p>
      <w:pPr>
        <w:pStyle w:val="Nincstrkz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2"/>
        </w:rPr>
        <w:t>A közkifolyókat ennek megfelelően az E.R.Ö.V. szakemberei felülvizsgálták és tájékoztattak azon közkifolyókról, amelyek nem ezt a célt szolgálják, ezért azok megszüntetését javasolják (1.sz. melléklet</w:t>
      </w:r>
      <w:r>
        <w:rPr>
          <w:rFonts w:cs="Arial" w:ascii="Arial" w:hAnsi="Arial"/>
          <w:sz w:val="22"/>
          <w:szCs w:val="22"/>
        </w:rPr>
        <w:t>). A nyilvántartásuk szerint az összes közkifolyó száma, 35</w:t>
      </w:r>
      <w:r>
        <w:rPr>
          <w:rFonts w:cs="Arial" w:ascii="Arial" w:hAnsi="Arial"/>
          <w:sz w:val="22"/>
        </w:rPr>
        <w:t xml:space="preserve"> db. Ebből 26 db leszerelését javasolják. </w:t>
      </w:r>
    </w:p>
    <w:p>
      <w:pPr>
        <w:pStyle w:val="Nincstrkz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sz w:val="22"/>
        </w:rPr>
        <w:t>Az E.R.Ö.V Zrt által megtartani javasolt közkifolyók száma, 9 db: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jvérpuszta Pincesor 1., mérővel ellátott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jvérpuszta Völgy utca 16. mérővel ellátott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vesdpuszta Pincesor 1. mérővel ellátott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2"/>
        </w:rPr>
        <w:t>Kövesdpuszta Pincesor 2. mérővel ellátott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vesdpuszta Fő utca 22. mintavételi hely, mérő nincs</w:t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its utca 25.</w:t>
      </w:r>
      <w:r>
        <w:rPr/>
        <w:t xml:space="preserve"> </w:t>
      </w:r>
      <w:r>
        <w:rPr>
          <w:rFonts w:cs="Arial" w:ascii="Arial" w:hAnsi="Arial"/>
          <w:sz w:val="22"/>
        </w:rPr>
        <w:t>mintavételi hely, mérő nincs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2"/>
        </w:rPr>
        <w:t>Szent István tér 3. mintavételi hely, mérő nincs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sz w:val="22"/>
        </w:rPr>
        <w:t>Budai utca 65. mintavételi hely, mérő nincs</w:t>
      </w:r>
    </w:p>
    <w:p>
      <w:pPr>
        <w:pStyle w:val="Normal"/>
        <w:ind w:left="23" w:hanging="0"/>
        <w:jc w:val="both"/>
        <w:rPr/>
      </w:pPr>
      <w:r>
        <w:rPr>
          <w:rFonts w:cs="Arial" w:ascii="Arial" w:hAnsi="Arial"/>
          <w:sz w:val="22"/>
        </w:rPr>
        <w:t>Petőfi utca 21. bekötés nélküli fogyasztó 150 méteren belül, mérő nincs</w:t>
      </w:r>
    </w:p>
    <w:p>
      <w:pPr>
        <w:pStyle w:val="Nincstrkz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2"/>
        </w:rPr>
        <w:t>A Gondozási Központtal történt egyeztetés alapján az alábbi közkifolyók környékén élnek olyan helyzetben lévő lakosok, akik igénybe veszik azokat.</w:t>
      </w:r>
    </w:p>
    <w:p>
      <w:pPr>
        <w:pStyle w:val="Nincstrkz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Így a: 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orszámú Deák utca 31.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orszámú Garay utca 2.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sorszámú Garay utca temető 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sorszámú Buszmegálló ivókút 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sorszámú Kolozsvári utca 7/h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27. sorszámú Vendel utca 11. </w:t>
      </w:r>
      <w:r>
        <w:rPr>
          <w:rFonts w:cs="Arial" w:ascii="Arial" w:hAnsi="Arial"/>
          <w:b/>
          <w:sz w:val="22"/>
          <w:u w:val="single"/>
        </w:rPr>
        <w:t>elnevezésű közkifolyók leszerelését nem javasoljuk.</w:t>
      </w:r>
    </w:p>
    <w:p>
      <w:pPr>
        <w:pStyle w:val="Nincstrkz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2"/>
        </w:rPr>
        <w:t>A nyilvántartásukban nem szereplő közkifolyókon kívül még az alábbi helyszíneken lévők leszerelését javasoljuk: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sef A. u. 8.</w:t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ábor Áron u. 21/A</w:t>
      </w:r>
    </w:p>
    <w:p>
      <w:pPr>
        <w:pStyle w:val="Nincstrkz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 w:before="0" w:after="4"/>
        <w:ind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z önkormányzat az E.R.Ö.V. megszüntetési javaslatával egyetért, akkor erről képviselő-testületi döntést kell hozzon és azt 2025. április 30. napiáig meg kell küldeni a közszolgáltatást végző felé.</w:t>
      </w:r>
    </w:p>
    <w:p>
      <w:pPr>
        <w:pStyle w:val="Normal"/>
        <w:spacing w:lineRule="auto" w:line="216" w:before="0" w:after="4"/>
        <w:ind w:righ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" w:hanging="0"/>
        <w:jc w:val="both"/>
        <w:rPr/>
      </w:pPr>
      <w:r>
        <w:rPr>
          <w:rFonts w:cs="Arial" w:ascii="Arial" w:hAnsi="Arial"/>
          <w:sz w:val="22"/>
        </w:rPr>
        <w:t>A képviselő-testület döntése alapján a közkifolyókon a vízszolgáltatást, a szolgáltató a saját költségén 2025. május 31. napjáig megszünteti.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Önkormányzat valamelyik közkifolyó üzemeltetését továbbra is igényli, illetve az Önkormányzatnak hivatalos tudomása van olyan lakóingatlanról a közkifolyó 150 méteres körzetében - amely nem rendelkezik más vízvételi lehetősséggel és emiatt nem szüntethető meg a közkifolyó - annak a működésének biztosítására továbbra is lehetőséget biztosítanak.</w:t>
      </w:r>
    </w:p>
    <w:p>
      <w:pPr>
        <w:pStyle w:val="Normal"/>
        <w:ind w:lef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egmaradó közkifolyó(k) további üzembentartásának feltétele, hogy „mérősítésre” kell kerüljön. Ennek hiányában ugyanis, a fent hivatkozott kormányrendelet 81. § (3) bekezdése alapján, a vízhasználat mennyiségét arányosítással, vagy műszaki számítással kell megállapítani. </w:t>
      </w:r>
    </w:p>
    <w:p>
      <w:pPr>
        <w:pStyle w:val="Normal"/>
        <w:spacing w:before="0" w:after="16"/>
        <w:ind w:left="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zen rendelet 81. § (3) bekezdés rendelkezése alapján a fogyasztás után a </w:t>
      </w:r>
      <w:r>
        <w:rPr>
          <w:rFonts w:cs="Arial" w:ascii="Arial" w:hAnsi="Arial"/>
          <w:b/>
          <w:sz w:val="22"/>
        </w:rPr>
        <w:t>szolgáltató és az önkormányzat által kötendő szerződés szerint a települési önkormányzat fizeti a díjat a víziközműszolgáltató részére.</w:t>
      </w:r>
    </w:p>
    <w:p>
      <w:pPr>
        <w:pStyle w:val="Normal"/>
        <w:spacing w:lineRule="auto" w:line="225" w:before="0" w:after="260"/>
        <w:ind w:lef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.R.Ö.V. Víziközmű Zrt. és az Önkormányzat között kötendő szolgáltatási szerződés létrejötte esetén, a mérőhely kiépítését a szolgáltató elvégzi. A fogyasztási hely tervezése és engedélyeztetése ez esetben nem szükséges, azonban a </w:t>
      </w:r>
      <w:r>
        <w:rPr>
          <w:rFonts w:cs="Arial" w:ascii="Arial" w:hAnsi="Arial"/>
          <w:b/>
          <w:sz w:val="22"/>
        </w:rPr>
        <w:t>mérőhely kiépítésének költsége az Önkormányzatot terheli.</w:t>
      </w:r>
      <w:r>
        <w:rPr>
          <w:rFonts w:cs="Arial" w:ascii="Arial" w:hAnsi="Arial"/>
          <w:sz w:val="22"/>
        </w:rPr>
        <w:t xml:space="preserve"> A mérő kiépítésének költsége felhasználási helyenként változó, a területi adottságoktól függő. (Szóbeli tájékoztatás alapján fogyasztási helyenként az akna kiépítésének költsége 100.000-150.000,-Ft is lehet.)</w:t>
      </w:r>
    </w:p>
    <w:p>
      <w:pPr>
        <w:pStyle w:val="Normal"/>
        <w:spacing w:lineRule="auto" w:line="225" w:before="0" w:after="260"/>
        <w:ind w:left="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ünkön már van mérővel ellátott közkifolyó, ahol havonta 3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ennyiséget számláz a szolgáltató, közel 3.000,-Ft összegben. Ezen információra tekintettel azt javasoljuk, hogy a megmaradó és mérővel el nem látott közkifolyók esetében a vízhasználat mennyiségét arányosítással, vagy műszaki számítással határozzuk meg.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őbbiekben felmerülő, közkifolyó létesítése iránti igény esetén a közkifolyó üzembehelyezése terv- és engedély köteles.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rő felszerelésének költségviselése tekintetében az E.R.Ö.V. Víziközmű Zrt. levelében leírtak vitathatóak.</w:t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Magyarország helyi önkormányzatairól szóló 2011. évi CLXXXIX. törvény 13. § (1)  21. pont szerint a helyben biztosítható közfeladat a víziközmű-szolgáltatás, amennyiben a víziközmű-szolgáltatásról szóló törvény rendelkezései szerint a helyi önkormányzat ellátásért felelősnek minő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íziközmű-szolgáltatásról szóló 2011. évi CCIX. törvény 5/F. §   (1) pont szerint az ellátásért felelős közfeladatként megteremti a víziközmű-szolgáltatás infrastrukturális előfeltételeit és az ellátási területen gondoskodik arról, hogy a felhasználók a víziközmű-szolgáltatást az igényelt mennyiségben, minőségben és szolgáltatási színvonalon igénybe vehessék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/H. § (2) bekezdésnek megfelelően az önkormányzat a víziközmű-vagyon, illetve a tulajdonában álló víziközmű működtető eszköz tulajdonjogát térítésmentesen, nyilvántartási értéken történő átvezetéssel átruházta az államr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/F. § (4a) bekezdés tartalma alapján a települési önkormányzat a tulajdonában álló víziközmű-vagyon 5/H. § (2) és (3) bekezdése szerinti átruházása esetén mentesül az ellátási felelősség al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leményünk szerint a „mérősítés” költsége egyáltalán nem terhelheti az önkormányzat költségvetését olyan esetekben ahol a közkifolyó mintavételi helyként került meghatározásra, mivel a víziközmű-szolgáltató már nem az önkormányzat, hanem az állam által létrehozott szervezet.</w:t>
      </w:r>
    </w:p>
    <w:p>
      <w:pPr>
        <w:pStyle w:val="Uj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ovábbá a többi, megmaradó közkifolyó esetében a jövőben a vízhasználat mennyiségét arányosítással, vagy műszaki számítással tervezzük meghatározni. Ezen szándékunkra megteremti a lehetőséget a Vkszt. Vhr. 81. § (</w:t>
      </w:r>
      <w:r>
        <w:rPr>
          <w:rStyle w:val="Highlighted"/>
          <w:rFonts w:cs="Arial" w:ascii="Arial" w:hAnsi="Arial"/>
          <w:sz w:val="22"/>
          <w:szCs w:val="22"/>
        </w:rPr>
        <w:t xml:space="preserve">3) bekezdése, miszerint: </w:t>
      </w:r>
    </w:p>
    <w:p>
      <w:pPr>
        <w:pStyle w:val="Uj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Highlighted"/>
          <w:rFonts w:cs="Arial" w:ascii="Arial" w:hAnsi="Arial"/>
          <w:sz w:val="22"/>
          <w:szCs w:val="22"/>
        </w:rPr>
        <w:t>„</w:t>
      </w:r>
      <w:r>
        <w:rPr>
          <w:rStyle w:val="Highlighted"/>
          <w:rFonts w:cs="Arial" w:ascii="Arial" w:hAnsi="Arial"/>
          <w:sz w:val="22"/>
          <w:szCs w:val="22"/>
        </w:rPr>
        <w:t>(3) Az (1) bekezdés szerinti vízhasználat mennyiségét bekötési vízmérő hiányában arányosítással vagy műszaki számítással kell megállapítani. A megállapított fogyasztás után a szolgáltatató és az önkormányzat által kötött szerződés szerint a települési önkormányzat fizeti a díjat a víziközmű-szolgáltató részér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Kérjük a Tisztelt Képviselő-testületet az alábbi határozati javaslat elfogadására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2835" w:hanging="0"/>
        <w:rPr>
          <w:rFonts w:ascii="Arial" w:hAnsi="Arial" w:cs="Arial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283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H a t á r o z a t i   j a v a s l a t :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left="2835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özkifolyók megszüntetésének jóváhagyására</w:t>
      </w:r>
    </w:p>
    <w:p>
      <w:pPr>
        <w:pStyle w:val="Normal"/>
        <w:tabs>
          <w:tab w:val="clear" w:pos="708"/>
          <w:tab w:val="left" w:pos="360" w:leader="none"/>
        </w:tabs>
        <w:ind w:left="28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átaszék Város Önkormányzatának Képviselő-testüle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</w:rPr>
        <w:t>fel</w:t>
      </w:r>
      <w:r>
        <w:rPr>
          <w:rFonts w:cs="Arial" w:ascii="Arial" w:hAnsi="Arial"/>
          <w:sz w:val="22"/>
          <w:szCs w:val="22"/>
        </w:rPr>
        <w:t>sorolt közkifolyók megszüntetését tudomásul veszi: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kés utca 25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 utca 16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yhádi utca 21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yhádi utca 59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ák utca 13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ák utca 131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y utca 22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yadi utca 10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yadi utca 28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zsvári utca 9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jvér utca 28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yar utca 42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m utca 6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bán utca 20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Őz utca 38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zel utca 10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zel utca 48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gyi utca 37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ság utca 18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adság utca 48.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ovábbá kezdeményezi az alább felsorolt közkifolyók megszüntetését:</w:t>
      </w:r>
    </w:p>
    <w:p>
      <w:pPr>
        <w:pStyle w:val="Nincstrkz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sef A. u. 8.</w:t>
      </w:r>
    </w:p>
    <w:p>
      <w:pPr>
        <w:pStyle w:val="Nincstrkz"/>
        <w:ind w:left="283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ábor Áron u. 21/A.</w:t>
      </w:r>
    </w:p>
    <w:p>
      <w:pPr>
        <w:pStyle w:val="Nincstrkz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úttal tudomásul veszi, hogy a település területén az alábbi közkifolyó nem kerül megszüntetésre </w:t>
      </w:r>
    </w:p>
    <w:p>
      <w:pPr>
        <w:pStyle w:val="Normal"/>
        <w:ind w:left="3544" w:firstLine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ák utca 31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y utca 2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ray utca temető 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zmegálló ivókút 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ozsvári utca 7/h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del utca 11.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22"/>
        </w:rPr>
        <w:t>Lajvér, Pincesor 1.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22"/>
        </w:rPr>
        <w:t>Lajvér, Völgy utca 16.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22"/>
        </w:rPr>
        <w:t>Kövesd, Pincesor 1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vesd, Pincesor 2.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sz w:val="22"/>
        </w:rPr>
        <w:t>Kövesd, Fő utca 22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its utca 25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t István tér 3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i utca 65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őfi utca 21.</w:t>
      </w:r>
    </w:p>
    <w:p>
      <w:pPr>
        <w:pStyle w:val="Normal"/>
        <w:ind w:left="35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z üzemben tartott, mintavételi helyként is szolgáló közkifolyók tekintetében a mérőhely kiépítésének költségét nem vállalja, arra hivatkozással, hogy ezek a víziközmű szolgáltatás ellátáshoz szükséges közkifolyók, és az ellátási felelősség pedig már nem az önkormányzatot terheli;</w:t>
      </w:r>
    </w:p>
    <w:p>
      <w:pPr>
        <w:pStyle w:val="Normal"/>
        <w:ind w:left="35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ind w:left="354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em mintavételi pontként nyilvántartott, jelenleg mérővel nem rendelkező és üzemben maradó közkifolyók </w:t>
      </w:r>
      <w:r>
        <w:rPr>
          <w:rFonts w:cs="Arial" w:ascii="Arial" w:hAnsi="Arial"/>
          <w:sz w:val="22"/>
          <w:szCs w:val="22"/>
        </w:rPr>
        <w:t xml:space="preserve">esetében a jövőben a vízhasználat mennyiségét arányosítással, vagy műszaki számítással tervezi meghatározni, az </w:t>
      </w:r>
      <w:r>
        <w:rPr>
          <w:rFonts w:cs="Arial" w:ascii="Arial" w:hAnsi="Arial"/>
          <w:sz w:val="22"/>
        </w:rPr>
        <w:t>58/2013. (II.27.) Korm. rendelet 81. § (3) bekezdésére hivatkozással.</w:t>
      </w:r>
    </w:p>
    <w:p>
      <w:pPr>
        <w:pStyle w:val="Normal"/>
        <w:tabs>
          <w:tab w:val="clear" w:pos="708"/>
          <w:tab w:val="left" w:pos="3948" w:leader="none"/>
        </w:tabs>
        <w:ind w:left="2835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48" w:leader="none"/>
        </w:tabs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atáridő:</w:t>
      </w:r>
      <w:r>
        <w:rPr>
          <w:rFonts w:cs="Arial" w:ascii="Arial" w:hAnsi="Arial"/>
          <w:sz w:val="22"/>
          <w:szCs w:val="22"/>
        </w:rPr>
        <w:t xml:space="preserve"> 2025. április 30.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elelős</w:t>
      </w:r>
      <w:r>
        <w:rPr>
          <w:rFonts w:cs="Arial" w:ascii="Arial" w:hAnsi="Arial"/>
          <w:sz w:val="22"/>
          <w:szCs w:val="22"/>
        </w:rPr>
        <w:t>: Dr. Firle-Paksi Anna aljegyző</w:t>
      </w:r>
    </w:p>
    <w:p>
      <w:pPr>
        <w:pStyle w:val="Normal"/>
        <w:tabs>
          <w:tab w:val="clear" w:pos="708"/>
          <w:tab w:val="left" w:pos="3668" w:leader="none"/>
        </w:tabs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(a határozat megküldéséért)</w:t>
      </w:r>
    </w:p>
    <w:p>
      <w:pPr>
        <w:pStyle w:val="Normal"/>
        <w:tabs>
          <w:tab w:val="clear" w:pos="708"/>
          <w:tab w:val="left" w:pos="3668" w:leader="none"/>
        </w:tabs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szCs w:val="22"/>
        </w:rPr>
        <w:t>Határozatról értesü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E.R.Ö.V. Víziközmű Zrt.</w:t>
      </w:r>
    </w:p>
    <w:p>
      <w:pPr>
        <w:pStyle w:val="Normal"/>
        <w:tabs>
          <w:tab w:val="clear" w:pos="708"/>
          <w:tab w:val="left" w:pos="4920" w:leader="none"/>
        </w:tabs>
        <w:ind w:left="283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Bátaszéki KÖH Városüz. Iroda</w:t>
      </w:r>
    </w:p>
    <w:p>
      <w:pPr>
        <w:pStyle w:val="Normal"/>
        <w:tabs>
          <w:tab w:val="clear" w:pos="708"/>
          <w:tab w:val="left" w:pos="5103" w:leader="none"/>
        </w:tabs>
        <w:ind w:left="2832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</w:t>
      </w:r>
      <w:r>
        <w:rPr>
          <w:rFonts w:cs="Arial" w:ascii="Arial" w:hAnsi="Arial"/>
          <w:iCs/>
          <w:sz w:val="22"/>
          <w:szCs w:val="22"/>
        </w:rPr>
        <w:t>Bátaszéki KÖH Pénzügyi Iroda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Irattá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ind w:left="705" w:hanging="705"/>
      <w:jc w:val="both"/>
    </w:pPr>
    <w:rPr>
      <w:rFonts w:ascii="Arial" w:hAnsi="Arial" w:cs="Arial"/>
    </w:rPr>
  </w:style>
  <w:style w:type="paragraph" w:styleId="Szvegtrzsbehzssal21">
    <w:name w:val="Szövegtörzs behúzással 21"/>
    <w:basedOn w:val="Normal"/>
    <w:qFormat/>
    <w:pPr>
      <w:ind w:left="705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Nincstrkz">
    <w:name w:val="Nincs térköz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Uj">
    <w:name w:val="uj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0:00Z</dcterms:created>
  <dc:creator>Titkárság</dc:creator>
  <dc:description/>
  <cp:keywords/>
  <dc:language>en-US</dc:language>
  <cp:lastModifiedBy>Polgármester</cp:lastModifiedBy>
  <cp:lastPrinted>2006-11-17T09:48:00Z</cp:lastPrinted>
  <dcterms:modified xsi:type="dcterms:W3CDTF">2025-04-24T11:09:00Z</dcterms:modified>
  <cp:revision>76</cp:revision>
  <dc:subject/>
  <dc:title>Beszámoló fiziotherápiai ellátásról</dc:title>
</cp:coreProperties>
</file>