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3366FF"/>
          <w:sz w:val="20"/>
          <w:highlight w:val="green"/>
        </w:rPr>
      </w:pPr>
      <w:r>
        <w:rPr>
          <w:i/>
          <w:color w:val="3366FF"/>
          <w:sz w:val="20"/>
          <w:highlight w:val="green"/>
        </w:rPr>
        <w:t>A határozati javaslat elfogadásához</w:t>
      </w:r>
    </w:p>
    <w:p>
      <w:pPr>
        <w:pStyle w:val="Normal"/>
        <w:jc w:val="right"/>
        <w:rPr/>
      </w:pPr>
      <w:r>
        <w:rPr>
          <w:b/>
          <w:bCs/>
          <w:i/>
          <w:color w:val="3366FF"/>
          <w:sz w:val="20"/>
          <w:highlight w:val="green"/>
          <w:u w:val="single"/>
        </w:rPr>
        <w:t>egyszerű</w:t>
      </w:r>
      <w:r>
        <w:rPr>
          <w:i/>
          <w:color w:val="3366FF"/>
          <w:sz w:val="20"/>
          <w:highlight w:val="green"/>
        </w:rPr>
        <w:t xml:space="preserve"> többség szükséges, </w:t>
      </w:r>
    </w:p>
    <w:p>
      <w:pPr>
        <w:pStyle w:val="Normal"/>
        <w:jc w:val="right"/>
        <w:rPr>
          <w:i/>
          <w:i/>
          <w:color w:val="3366FF"/>
          <w:sz w:val="20"/>
        </w:rPr>
      </w:pPr>
      <w:r>
        <w:rPr>
          <w:i/>
          <w:color w:val="3366FF"/>
          <w:sz w:val="20"/>
          <w:highlight w:val="green"/>
        </w:rPr>
        <w:t xml:space="preserve">az előterjesztés </w:t>
      </w:r>
      <w:r>
        <w:rPr>
          <w:b/>
          <w:i/>
          <w:color w:val="3366FF"/>
          <w:sz w:val="20"/>
          <w:highlight w:val="green"/>
          <w:u w:val="single"/>
        </w:rPr>
        <w:t>nyilvános ülésen tárgyalható</w:t>
      </w:r>
      <w:r>
        <w:rPr>
          <w:i/>
          <w:color w:val="3366FF"/>
          <w:sz w:val="20"/>
          <w:highlight w:val="green"/>
        </w:rPr>
        <w:t>!</w:t>
      </w:r>
    </w:p>
    <w:p>
      <w:pPr>
        <w:pStyle w:val="Normal"/>
        <w:rPr>
          <w:i/>
          <w:i/>
          <w:color w:val="3366FF"/>
          <w:sz w:val="20"/>
        </w:rPr>
      </w:pPr>
      <w:r>
        <w:rPr>
          <w:i/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106. számú előterjeszté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22"/>
          <w:szCs w:val="22"/>
        </w:rPr>
        <w:t xml:space="preserve">Bátaszék Város Önkormányzat Képviselő-testületének 2025. május 28-án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3366FF"/>
          <w:sz w:val="22"/>
          <w:szCs w:val="22"/>
        </w:rPr>
        <w:t>15,00 órakor megtartandó ülésére</w:t>
      </w:r>
    </w:p>
    <w:p>
      <w:pPr>
        <w:pStyle w:val="Normal"/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rFonts w:cs="Arial" w:ascii="Arial" w:hAnsi="Arial"/>
          <w:bCs/>
          <w:iCs/>
          <w:color w:val="3366FF"/>
          <w:sz w:val="32"/>
          <w:szCs w:val="32"/>
          <w:u w:val="single"/>
        </w:rPr>
        <w:t>KÖH 2024. évi pénzügyi elszámolás</w:t>
      </w:r>
    </w:p>
    <w:p>
      <w:pPr>
        <w:pStyle w:val="Normal"/>
        <w:jc w:val="both"/>
        <w:rPr>
          <w:rFonts w:ascii="Arial" w:hAnsi="Arial" w:cs="Arial"/>
          <w:bCs/>
          <w:iCs/>
          <w:color w:val="3366FF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3366FF"/>
          <w:sz w:val="22"/>
          <w:szCs w:val="22"/>
          <w:u w:val="single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</w:tblGrid>
      <w:tr>
        <w:trPr/>
        <w:tc>
          <w:tcPr>
            <w:tcW w:w="82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u w:val="single"/>
              </w:rPr>
              <w:t>Előterjesztő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dr. Firle-Paksi Anna aljegyző</w:t>
            </w:r>
          </w:p>
        </w:tc>
      </w:tr>
      <w:tr>
        <w:trPr/>
        <w:tc>
          <w:tcPr>
            <w:tcW w:w="82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82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u w:val="single"/>
              </w:rPr>
              <w:t>Készítet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 Keresztes Katalin pénzügyi irodavezető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Heilmann-né Lucza Krisztina pénzügyi előad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82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u w:val="single"/>
              </w:rPr>
              <w:t>Törvényességi ellenőrzést végez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Takaróné dr. Mihó Beatrix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kirendeltségvezető</w:t>
            </w:r>
          </w:p>
        </w:tc>
      </w:tr>
      <w:tr>
        <w:trPr/>
        <w:tc>
          <w:tcPr>
            <w:tcW w:w="82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82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u w:val="single"/>
              </w:rPr>
              <w:t>Tárgyalja:</w:t>
            </w:r>
          </w:p>
        </w:tc>
      </w:tr>
      <w:tr>
        <w:trPr/>
        <w:tc>
          <w:tcPr>
            <w:tcW w:w="82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22"/>
                <w:szCs w:val="22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u w:val="single"/>
                <w:lang w:eastAsia="hu-HU"/>
              </w:rPr>
            </w:r>
          </w:p>
        </w:tc>
      </w:tr>
      <w:tr>
        <w:trPr/>
        <w:tc>
          <w:tcPr>
            <w:tcW w:w="82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Pénzügyi és Gazdasági Bizottság: 2025.05.27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Szociális Bizottság: 2025.05.27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KOIS Bizottság: 2025.05.26.</w:t>
            </w:r>
          </w:p>
        </w:tc>
      </w:tr>
      <w:tr>
        <w:trPr/>
        <w:tc>
          <w:tcPr>
            <w:tcW w:w="82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color w:val="3366FF"/>
                <w:sz w:val="24"/>
                <w:szCs w:val="24"/>
                <w:highlight w:val="yellow"/>
                <w:lang w:val="hu-HU" w:eastAsia="hu-HU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  <w:highlight w:val="yellow"/>
                <w:lang w:val="hu-HU" w:eastAsia="hu-HU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isztelt Képviselő-testületek!</w:t>
      </w:r>
    </w:p>
    <w:p>
      <w:pPr>
        <w:pStyle w:val="Heading3"/>
        <w:ind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hu-HU"/>
        </w:rPr>
      </w:pPr>
      <w:r>
        <w:rPr>
          <w:rFonts w:cs="Arial" w:ascii="Arial" w:hAnsi="Arial"/>
          <w:b w:val="false"/>
          <w:i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Heading3"/>
        <w:ind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Bátaszéki Közös Önkormányzati Hivatal 2024. évi beszámolóját a Hivatalt fenntartó települések Képviselő</w:t>
      </w:r>
      <w:r>
        <w:rPr>
          <w:rFonts w:cs="Arial" w:ascii="Arial" w:hAnsi="Arial"/>
          <w:b w:val="false"/>
          <w:sz w:val="22"/>
          <w:szCs w:val="22"/>
          <w:lang w:val="hu-HU"/>
        </w:rPr>
        <w:t>-</w:t>
      </w:r>
      <w:r>
        <w:rPr>
          <w:rFonts w:cs="Arial" w:ascii="Arial" w:hAnsi="Arial"/>
          <w:b w:val="false"/>
          <w:sz w:val="22"/>
          <w:szCs w:val="22"/>
        </w:rPr>
        <w:t xml:space="preserve">testületei a 2025. május hónapban megtartott üléseiken fogadták el. </w:t>
      </w:r>
    </w:p>
    <w:p>
      <w:pPr>
        <w:pStyle w:val="Heading3"/>
        <w:ind w:hanging="0"/>
        <w:jc w:val="both"/>
        <w:rPr>
          <w:rFonts w:ascii="Arial" w:hAnsi="Arial" w:cs="Arial"/>
          <w:b w:val="false"/>
          <w:b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sz w:val="22"/>
          <w:szCs w:val="22"/>
          <w:lang w:val="hu-HU"/>
        </w:rPr>
        <w:t>A beszámoló, illetve a közös önkormányzati hivatal létrehozására és fenntartására a társult önkormányzatok által megkötött, hatályos „Megállapodás” előírásai alapján elkészítettük a 2024. évi pénzügyi elszámolás anyagát.</w:t>
      </w:r>
    </w:p>
    <w:p>
      <w:pPr>
        <w:pStyle w:val="Normal"/>
        <w:tabs>
          <w:tab w:val="clear" w:pos="708"/>
          <w:tab w:val="left" w:pos="851" w:leader="none"/>
          <w:tab w:val="decimal" w:pos="6237" w:leader="none"/>
        </w:tabs>
        <w:jc w:val="both"/>
        <w:rPr>
          <w:rFonts w:ascii="Arial" w:hAnsi="Arial" w:cs="Arial"/>
          <w:b/>
          <w:b/>
          <w:sz w:val="22"/>
          <w:szCs w:val="22"/>
          <w:shd w:fill="FFFF00" w:val="clear"/>
          <w:lang w:val="hu-HU"/>
        </w:rPr>
      </w:pPr>
      <w:r>
        <w:rPr>
          <w:rFonts w:cs="Arial" w:ascii="Arial" w:hAnsi="Arial"/>
          <w:b/>
          <w:sz w:val="22"/>
          <w:szCs w:val="22"/>
          <w:shd w:fill="FFFF00" w:val="clear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Bátaszéki Közös Önkormányzati Hivatal működtetés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H 2024. évi költségvetésében eredetileg tervezett bevételi fő összeg 268 821 326 Ft volt, mely év közben 2 385 897 Ft-tal módosult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1 207 223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Ft-ra emelkede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ényleges teljesítés 271 207 947 Ft volt, mely az alábbi jogcímeken teljesül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rmatíva szerinti állami támogatás összege 179 172 578 Ft, a hivatal működési bevétele a 2024. évben ténylegesen 2 478 036 Ft volt. A költségvetési szerv igénybe vette a 2023. évi költségvetési maradványt 1 449 853 Ft összegben. Egyéb céljellegű bevételként (a szociális alapszolgáltatás fejlesztés I. és II. üteme előkészítési és egyéb, a projekttagsággal összefüggő feladatok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OP energetika pályázatunkhoz kapcsolódóan a projektmenedzseri költségek elfogadott elszámolásból adódóan, választásra biztosított források) összesen 29 635 992 Ft realizálód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átaszék Város Önkormányzata 35 937 436 Ft-tal járult hozzá a KÖH kiadásaihoz, a társult Önkormányzatok hozzájárulása 8 500 000 Ft összeggel teljesült, a Bátaszék Város Önkormányzata gesztorságával fenntartott társulások 14 034 052 Ft-ot utaltak át a Közös Hivatal működéséhe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v során összesen 248 134 443 Ft kiadás merült fel. A bevételi és kiadási összeg közötti különbségként jelentkező 23 073 504 Ft összegű, a MÁK által elfogadott költségvetési beszámoló szerinti adatokkal egyező pénzmaradványból 724 519 Ft összegű, nem céljelleggel rendelkezésre álló rész képezi az alapját a társulási elszámolás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ulási Megállapodásban rögzítettek szerint amennyiben az állami támogatás a KÖH működtetéséhez nem elegendő, úgy az önkormányzatok a hiányzó forrást a meghatározott arányszámok alapján, saját bevételeik terhére térítik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2024. évi elszámolás során érvényben lévő megállapodás 8. c)-d) pontja értelmébe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c) „A településekre eső bevételek és kiadások különbözetét a települési önkormányzatok a KÖH részére kötelesek megtéríteni, azonban a hozzájárulás mértéke évente Alsónána, Alsónyék települések vonatkozásában településenként nem haladhatja meg a 2.000.000 Ft-ot, Sárpilis település vonatkozásában az 1.500.000 Ft-ot. Alsónána, Alsónyék és Sárpilis települések 2024. évben az előzőekben rögzített, évente biztosítandó hozzájárulás mértékén felül, további 1.000.000 Ft/település kiegészítő hozzájárulást biztosítanak. Felek megállapodnak, hogy minden év február 15. napjáig a hozzájárulás mértékét közösen felülvizsgálják.”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) Amennyiben a bevételek és kiadások év közben oly módon változnak, hogy ez lehetőséget ad az önkormányzatok által befizetett hozzájárulás egy részének vagy egészének a visszafizetésére, azt Bátaszék Város Önkormányzata a tárgyévet követő év június 30. napjáig az elszámolás alapján visszautalja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tel arra, hogy a költségvetés elfogadását követően pótlólagos állami támogatást nem kaptunk, az önkormányzatok által elfogadott egyszeri, 1 millió Ft összegű kiegészítő támogatás nem került csökkentésr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vételek a módosított előirányzathoz képest kismértékben túlteljesültek, a kiadások vonatkozásában alul teljesítés történt, ezért a tényleges teljesítések különbözeteként    23 073 504 Ft maradvány keletkezett. A maradványból 22 348 985 Ft céljellegű bevételek maradványa, így a </w:t>
      </w:r>
      <w:r>
        <w:rPr>
          <w:rFonts w:cs="Arial" w:ascii="Arial" w:hAnsi="Arial"/>
          <w:b/>
          <w:sz w:val="22"/>
          <w:szCs w:val="22"/>
        </w:rPr>
        <w:t>társulási elszámolás alapját 724 519 Ft összegű maradvány képez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sónyék Község Önkormányza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H 2024. évi módosított költségvetésének megfelelően Alsónyék Község Önkormányzatának 2 000 000 Ft előlegfizetési kötelezettsége volt a közös feladatok ellátásához, továbbá 1 000 000 Ft fizetési kötelezettsége kiegészítő hozzájárulásként.   Az Önkormányzat összesen 3 000 000 Ft utalással teljesítette a megállapodásban foglaltakat. A megállapodás alapján elkészített bevétel és kiadás megosztásokat figyelembe véve          matematikailag 102 308 Ft elszámolási különbözetre jogosu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sónána Község Önkormányzat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H 2024. évi módosított költségvetésének megfelelően Alsónána Község Önkormányzatának 2 000 000 Ft előlegfizetési kötelezettsége állt fenn a közös feladatok ellátásához, továbbá 1 000 000 Ft fizetési kötelezettsége kiegészítő hozzájárulásként. Az Önkormányzat teljesítette a megállapodásban foglaltakat, elutalta a számított előleget    3 000 000 Ft összegben. A megállapodás alapján elkészített bevétel és kiadás megosztásokat figyelembe véve matematikailag 105 962 Ft elszámolási különbözet visszatérítésére jogosu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árpilis Község Önkormányza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H 2024. évi módosított költségvetésének megfelelően Sárpilis Község Önkormányzata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500 000 Ft előleget fizetett meg alap- illetve kiegészítő hozzájárulásként a közös feladatok ellátásához. A megállapodás alapján elkészített bevétel és kiadás megosztásokat figyelembe véve matematikailag 343 463 Ft elszámolási különbözet visszautalandó Sárpilis Község Önkormányzatának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átaszék Város Önkormányzata</w:t>
      </w:r>
      <w:r>
        <w:rPr>
          <w:rFonts w:cs="Arial" w:ascii="Arial" w:hAnsi="Arial"/>
          <w:sz w:val="22"/>
          <w:szCs w:val="22"/>
        </w:rPr>
        <w:t xml:space="preserve"> a leigényelt állami támogatást átadta a KÖH részére a 2024. évben, valamint további 35 937 436 Ft intézményfinanszírozást is biztosíto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állapodás alapján elkészített bevétel és kiadás megosztásokat figyelembe véve </w:t>
      </w:r>
      <w:r>
        <w:rPr>
          <w:rFonts w:cs="Arial" w:ascii="Arial" w:hAnsi="Arial"/>
          <w:b/>
          <w:sz w:val="22"/>
          <w:szCs w:val="22"/>
        </w:rPr>
        <w:t>Bátaszék Város Önkormányzata által az elszámolás alapján pótlólagosan fizetendő    58 719 F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krotérségi Óvoda és Bölcsőde Intézmény-fenntartó Társulása (MOB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H felé a 2024. évre a MOB 7 280 989 Ft előleget fizetett meg a közös feladatok ellátásához. A megállapodás alapján elkészített bevétel és kiadás megosztásokat figyelembe véve az elszámolása alapján </w:t>
      </w:r>
      <w:r>
        <w:rPr>
          <w:rFonts w:cs="Arial" w:ascii="Arial" w:hAnsi="Arial"/>
          <w:b/>
          <w:bCs/>
          <w:sz w:val="22"/>
          <w:szCs w:val="22"/>
        </w:rPr>
        <w:t>120 107</w:t>
      </w:r>
      <w:r>
        <w:rPr>
          <w:rFonts w:cs="Arial" w:ascii="Arial" w:hAnsi="Arial"/>
          <w:b/>
          <w:sz w:val="22"/>
          <w:szCs w:val="22"/>
        </w:rPr>
        <w:t xml:space="preserve"> Ft elszámolási különbözetre jogosu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átaszék és Környéke Önkormányzatainak Egészségügyi, Szociális és Gyermekjóléti Intézmény-fenntartó Társulása (ESZGY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H 2024. évi eredeti költségvetésének megfelelően az ESZGY 6 753 063 Ft előleget fizetett a közös feladatok ellátásához. A megállapodás alapján elkészített bevétel és kiadás megosztásokat figyelembe véve az elszámolása alapján </w:t>
      </w:r>
      <w:r>
        <w:rPr>
          <w:rFonts w:cs="Arial" w:ascii="Arial" w:hAnsi="Arial"/>
          <w:b/>
          <w:bCs/>
          <w:sz w:val="22"/>
          <w:szCs w:val="22"/>
        </w:rPr>
        <w:t>111 397</w:t>
      </w:r>
      <w:r>
        <w:rPr>
          <w:rFonts w:cs="Arial" w:ascii="Arial" w:hAnsi="Arial"/>
          <w:b/>
          <w:sz w:val="22"/>
          <w:szCs w:val="22"/>
        </w:rPr>
        <w:t xml:space="preserve"> Ft elszámolási különbözet visszautalandó az ESZGY rész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lszámolás eredményeként az egyes érintettek felé kimutatott különbözetek nagyságára, továbbá Bátaszék Város által a működtetésével összefüggően a 2024. évben finanszírozott közel 36 millió Ft önrészre való tekintettel javaslom, hogy a 724 519 Ft összegű pénzmaradvány Bátaszék Város Önkormányzata részére kerüljön visszautalás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zőekben részletezett elvek alapján javasolt elszámolást az alábbi határozat elfogadásával szíveskedjenek jóváhagy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  <w:sz w:val="22"/>
          <w:szCs w:val="22"/>
          <w:u w:val="single"/>
        </w:rPr>
        <w:t>H a t á r o z a t i    j a v a s l a t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önkormányzat KÖH útján ellátott feladatainak 2024 évi pénzügyi elszámolásár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taszék Város Önkormányzatának Képviselő-testüle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H feladat ellátásáról szóló megállapodás alapján a 2024. évi pénzügyi teljesülésről szóló elszámolást a határozat Melléklete szerinti tartalommal elfogad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H-öt az alábbi összegnek megfelelő fizetési kötelezettség terheli:</w:t>
      </w:r>
    </w:p>
    <w:p>
      <w:pPr>
        <w:pStyle w:val="Normal"/>
        <w:tabs>
          <w:tab w:val="clear" w:pos="708"/>
          <w:tab w:val="left" w:pos="3969" w:leader="none"/>
          <w:tab w:val="decimal" w:pos="69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decimal" w:pos="694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A KÖH által visszafizetendő (</w:t>
      </w:r>
      <w:r>
        <w:rPr>
          <w:rFonts w:cs="Arial" w:ascii="Arial" w:hAnsi="Arial"/>
          <w:b/>
          <w:sz w:val="22"/>
          <w:szCs w:val="22"/>
        </w:rPr>
        <w:t>kötelezettsé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  <w:tab w:val="decimal" w:pos="6946" w:leader="none"/>
        </w:tabs>
        <w:overflowPunct w:val="false"/>
        <w:autoSpaceDE w:val="false"/>
        <w:spacing w:before="120" w:after="0"/>
        <w:ind w:left="3552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átaszék Város Önkormányzata felé </w:t>
        <w:tab/>
        <w:t>724 519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kéri a pénzügyi irodavezetőt, hogy a képviselő-testület októberi ülésén adjon tájékoztatást a b.) pontban meghatározott fizetési kötelezettség teljesüléséről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2025. október 31.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Keresztes Katalin pénzügyi irodavezető</w:t>
      </w:r>
    </w:p>
    <w:p>
      <w:pPr>
        <w:pStyle w:val="Normal"/>
        <w:tabs>
          <w:tab w:val="clear" w:pos="708"/>
          <w:tab w:val="left" w:pos="3720" w:leader="none"/>
        </w:tabs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Határozatról értesül:</w:t>
      </w:r>
      <w:r>
        <w:rPr>
          <w:rFonts w:cs="Arial" w:ascii="Arial" w:hAnsi="Arial"/>
          <w:sz w:val="22"/>
          <w:szCs w:val="22"/>
        </w:rPr>
        <w:t xml:space="preserve"> Bátaszéki KÖH pénzügyi iroda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                      </w:t>
      </w:r>
      <w:r>
        <w:rPr>
          <w:rFonts w:cs="Arial" w:ascii="Arial" w:hAnsi="Arial"/>
          <w:iCs/>
          <w:sz w:val="22"/>
          <w:szCs w:val="22"/>
        </w:rPr>
        <w:t>érintett önkormányzatok</w:t>
      </w:r>
    </w:p>
    <w:p>
      <w:pPr>
        <w:pStyle w:val="Normal"/>
        <w:ind w:left="283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</w:t>
      </w:r>
      <w:r>
        <w:rPr>
          <w:rFonts w:cs="Arial" w:ascii="Arial" w:hAnsi="Arial"/>
          <w:iCs/>
          <w:sz w:val="22"/>
          <w:szCs w:val="22"/>
        </w:rPr>
        <w:t>irattá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rFonts w:ascii="Cambria" w:hAnsi="Cambria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cs="Arial"/>
      <w:b/>
      <w:sz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Char">
    <w:name w:val="Cím Char"/>
    <w:qFormat/>
    <w:rPr>
      <w:rFonts w:ascii="Century Gothic" w:hAnsi="Century Gothic" w:cs="Century Gothic"/>
      <w:i/>
      <w:sz w:val="24"/>
    </w:rPr>
  </w:style>
  <w:style w:type="character" w:styleId="AlcmChar">
    <w:name w:val="Alcím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SzvegtrzsChar">
    <w:name w:val="Szövegtörzs Char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entury Gothic" w:hAnsi="Century Gothic" w:cs="Century Gothic"/>
      <w:i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uppressAutoHyphens w:val="false"/>
      <w:jc w:val="both"/>
    </w:pPr>
    <w:rPr/>
  </w:style>
  <w:style w:type="paragraph" w:styleId="Szvegtrzsbehzssal21">
    <w:name w:val="Szövegtörzs behúzással 21"/>
    <w:basedOn w:val="Normal"/>
    <w:qFormat/>
    <w:pPr>
      <w:widowControl w:val="false"/>
      <w:tabs>
        <w:tab w:val="clear" w:pos="708"/>
        <w:tab w:val="left" w:pos="453" w:leader="none"/>
      </w:tabs>
      <w:suppressAutoHyphens w:val="false"/>
      <w:spacing w:before="0" w:after="240"/>
      <w:ind w:left="567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3:00Z</dcterms:created>
  <dc:creator>Titkárság_2</dc:creator>
  <dc:description/>
  <cp:keywords/>
  <dc:language>en-US</dc:language>
  <cp:lastModifiedBy>TITK02</cp:lastModifiedBy>
  <cp:lastPrinted>2021-06-15T09:04:00Z</cp:lastPrinted>
  <dcterms:modified xsi:type="dcterms:W3CDTF">2025-05-20T10:53:00Z</dcterms:modified>
  <cp:revision>159</cp:revision>
  <dc:subject/>
  <dc:title/>
</cp:coreProperties>
</file>