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color w:val="3366FF"/>
          <w:highlight w:val="green"/>
        </w:rPr>
      </w:pPr>
      <w:r>
        <w:rPr>
          <w:i/>
          <w:color w:val="3366FF"/>
          <w:highlight w:val="green"/>
        </w:rPr>
        <w:t>A határozati javaslat elfogadásához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i/>
          <w:color w:val="3366FF"/>
          <w:highlight w:val="green"/>
          <w:u w:val="single"/>
        </w:rPr>
        <w:t>egyszerű</w:t>
      </w:r>
      <w:r>
        <w:rPr>
          <w:i/>
          <w:color w:val="3366FF"/>
          <w:highlight w:val="green"/>
        </w:rPr>
        <w:t xml:space="preserve"> többség szükséges,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i/>
          <w:color w:val="3366FF"/>
          <w:highlight w:val="green"/>
        </w:rPr>
        <w:t xml:space="preserve">az előterjesztés </w:t>
      </w:r>
      <w:r>
        <w:rPr>
          <w:b/>
          <w:i/>
          <w:color w:val="3366FF"/>
          <w:highlight w:val="green"/>
          <w:u w:val="single"/>
        </w:rPr>
        <w:t>nyilvános ülésen tárgyalható</w:t>
      </w:r>
      <w:r>
        <w:rPr>
          <w:i/>
          <w:color w:val="3366FF"/>
          <w:highlight w:val="green"/>
        </w:rPr>
        <w:t>!</w:t>
      </w: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08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3366FF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 Képviselő-testületének 2025. május 28-án 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15 órakor megtartandó ülésére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Gondozási Központ intézményvezetői álláspályázat véleményezés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3119" w:hanging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>
          <w:trHeight w:val="2078" w:hRule="atLeast"/>
        </w:trPr>
        <w:tc>
          <w:tcPr>
            <w:tcW w:w="78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Dr. Bozsolik Róbert polgármeste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 kirendeltségvezető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Firle-Paksi Anna aljegyző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árgyalja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Szociális Bizottság 2025.03.2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A bátaszéki Gondozási Központ jelenlegi vezetőjét, Borosné Simon Zsuzsannát a Bátaszék és Környéke Önkormányzatainak Egészségügyi, Szociális és Gyermekjóléti Intézmény-fenntartó Társulás (továbbiakban: Társulás) Társulási Tanácsa bízta meg a 7/2020. (V.29.) TT határozatával az intézmény vezetésével 2020. szeptember 1-jétől 2025. augusztus 31-ig terjedő időtartam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 társulási megállapodása szerint az intézményvezetővel szembeni egyéb munkáltató jog gyakorlása a Társulási Tanács elnökének hatáskörébe tartozik. Ennek megfelelően a pályázati felhívás kiírása megtörtént, a pályázatok beadási határideje 2025. május 19. vol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atáridőben 1 db pályázat érkezet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ok elbírálására vonatkozó előíráso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alkalmazottak jogállásáról szóló 1992. évi XXXIII. tv. (továbbiakban: Kjt.) 20/A. § (6) bekezdése alapján jogszabály eltérő rendelkezése hiányában magasabb vezetői beosztásra kiírt pályázat esetén a pályázót a pályázati határidő lejártát követő huszonegy napon belül a kinevezési, megbízási jogkör gyakorlója által létrehozott </w:t>
      </w:r>
      <w:r>
        <w:rPr>
          <w:rFonts w:cs="Arial" w:ascii="Arial" w:hAnsi="Arial"/>
          <w:b/>
          <w:bCs/>
          <w:sz w:val="22"/>
          <w:szCs w:val="22"/>
        </w:rPr>
        <w:t>legalább háromtagú, a betöltendő munkakör feladatait érintően szakértelemmel rendelkező bizottság</w:t>
      </w:r>
      <w:r>
        <w:rPr>
          <w:rFonts w:cs="Arial" w:ascii="Arial" w:hAnsi="Arial"/>
          <w:sz w:val="22"/>
          <w:szCs w:val="22"/>
        </w:rPr>
        <w:t xml:space="preserve">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tvan napon belül, vag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lső ülésén, ha e jogot testület gyakorolj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önt a közalkalmazotti jogviszony létesítéséről, illetve a vezetői megbízásról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_Hlk198005007"/>
      <w:bookmarkEnd w:id="0"/>
      <w:r>
        <w:rPr>
          <w:rFonts w:cs="Arial" w:ascii="Arial" w:hAnsi="Arial"/>
          <w:sz w:val="22"/>
          <w:szCs w:val="22"/>
        </w:rPr>
        <w:t>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özalkalmazottak jogállásáról szóló 1992. évi XXXIII. törvénynek a szociális, valamint a gyermekjóléti és gyermekvédelmi ágazatban történő végrehajtásáról szóló 257/2000. (XII.26.) Korm.rendelet (továbbiakban: Korm.rendelet) 1/A §. (9) bekezdése szerin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Hlk198005007"/>
      <w:bookmarkEnd w:id="1"/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 pályázatokat a pályázat előkészítője által esetenként összehívott bizottság véleményezi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Korm.rendelet 1/A. §</w:t>
      </w:r>
      <w:r>
        <w:rPr>
          <w:rFonts w:cs="Arial" w:ascii="Arial" w:hAnsi="Arial"/>
          <w:i/>
          <w:sz w:val="22"/>
          <w:szCs w:val="22"/>
        </w:rPr>
        <w:t xml:space="preserve"> „(11) A bizottság a kiírt feltételeknek megfelelő pályázókat személyesen hallgatja meg. A bizottságnak a meghallgatásról jegyzőkönyvet kell vezetnie, amelynek tartalmaznia kell a bizottság tagjainak a </w:t>
      </w:r>
      <w:bookmarkStart w:id="2" w:name="_Hlk198005409"/>
      <w:r>
        <w:rPr>
          <w:rFonts w:cs="Arial" w:ascii="Arial" w:hAnsi="Arial"/>
          <w:i/>
          <w:sz w:val="22"/>
          <w:szCs w:val="22"/>
        </w:rPr>
        <w:t>pályázók alkalmasságára vonatkozó véleményét</w:t>
      </w:r>
      <w:bookmarkEnd w:id="2"/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2) A pályázati feltételeknek megfelelő pályázatokat a bizottsági véleménnyel együtt a pályázatok elbírálására jogosult személy vagy szerv elé kell terjeszteni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ársulási megállapodás III. fejezet 4. pontja alapján a Központ vezetőjét pályázat útján, határozott időre a Társulási Tanács bízza meg 5 évre az </w:t>
      </w:r>
      <w:r>
        <w:rPr>
          <w:rFonts w:cs="Arial" w:ascii="Arial" w:hAnsi="Arial"/>
          <w:b/>
          <w:sz w:val="22"/>
          <w:szCs w:val="22"/>
        </w:rPr>
        <w:t>érintett önkormányzatok képviselő-testületei véleményének előzetes kikérésé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 Társulási Tanács 2025. május 19-i ülésén 8/2025. (V.19.) TT határozatával megválasztotta a véleményező bizottság tagjait, mely 2025. május 22. napján a beérkezett pályázatot véleményezte, a pályázót meghallgatta, az erről szóló jegyzőkönyvet elkészítette, mely jelen előterjesztés mellékletét képez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épviselő-testületet, hogy a bizottság véleményének figyelembe vételével, a társulási megállapodás III. fejezet 4. pontja alapján véleményezze a beérkezett pályázatot és hozza meg döntését az alábbi határozati javaslatnak megfelelően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 a t á r o z a t i   j a v a s l a t :</w:t>
      </w:r>
    </w:p>
    <w:p>
      <w:pPr>
        <w:pStyle w:val="Normal"/>
        <w:tabs>
          <w:tab w:val="clear" w:pos="708"/>
          <w:tab w:val="left" w:pos="567" w:leader="none"/>
        </w:tabs>
        <w:ind w:left="2268" w:hanging="0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ndozási Központ intézményvezetői megbízás véleményezésére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0"/>
        <w:ind w:left="2835" w:right="7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átaszék Város Önkormányzata Képviselő-testületének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figyelemmel </w:t>
      </w: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közalkalmazottak jogállásáról szóló 1992. évi XXXIII. törvény 23. § (1)-(3) bekezdésében foglaltakra és a Bátaszék és Környéke Önkormányzatainak Egészségügyi, Szociális és Gyermekjóléti Intézmény-fenntartó Társulás (továbbiakban: Társulás) társulási megállapodása III. fejezet 4. pontjában kapott hatáskörére- javasolja a </w:t>
      </w:r>
      <w:r>
        <w:rPr>
          <w:rFonts w:eastAsia="Calibri" w:cs="Arial" w:ascii="Arial" w:hAnsi="Arial"/>
          <w:sz w:val="22"/>
          <w:szCs w:val="22"/>
          <w:lang w:eastAsia="en-US"/>
        </w:rPr>
        <w:t>Társulás Társulási Tanácsának, hogy a Gondozási Központ intézményvezetői feladatainak ellátásával</w:t>
      </w:r>
    </w:p>
    <w:p>
      <w:pPr>
        <w:pStyle w:val="Normal"/>
        <w:suppressAutoHyphens w:val="true"/>
        <w:spacing w:before="0" w:after="0"/>
        <w:ind w:left="2835" w:right="7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osné Simon Zsuzsanna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>(sz: …………..., anyja neve: ……………..)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 alatti lakost,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  <w:u w:val="single"/>
        </w:rPr>
        <w:t>2025. szeptember 1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játó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30. augusztus 31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napjái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zza meg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szeptember 1.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Bozsolik Róbert polgármester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Határozatról értesü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SZGY Társulás Társulási Tanács elnök</w:t>
      </w:r>
    </w:p>
    <w:p>
      <w:pPr>
        <w:pStyle w:val="Normal"/>
        <w:widowControl w:val="false"/>
        <w:suppressAutoHyphens w:val="true"/>
        <w:overflowPunct w:val="true"/>
        <w:autoSpaceDE w:val="true"/>
        <w:ind w:left="283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Bátaszéki KÖH Hatósági Iroda</w:t>
      </w:r>
    </w:p>
    <w:p>
      <w:pPr>
        <w:pStyle w:val="Normal"/>
        <w:widowControl w:val="false"/>
        <w:suppressAutoHyphens w:val="true"/>
        <w:overflowPunct w:val="true"/>
        <w:autoSpaceDE w:val="true"/>
        <w:ind w:left="4248" w:hanging="0"/>
        <w:jc w:val="both"/>
        <w:textAlignment w:val="auto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rat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E)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1701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both"/>
      <w:outlineLvl w:val="1"/>
    </w:pPr>
    <w:rPr>
      <w:rFonts w:ascii="Britannic Bold" w:hAnsi="Britannic Bold" w:cs="Britannic Bold"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701" w:right="0" w:hanging="0"/>
      <w:jc w:val="center"/>
      <w:outlineLvl w:val="2"/>
    </w:pPr>
    <w:rPr>
      <w:rFonts w:ascii="Britannic Bold" w:hAnsi="Britannic Bold" w:cs="Britannic Bold"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zvegtrzsbehzssalChar">
    <w:name w:val="Szövegtörzs behúzással Char"/>
    <w:qFormat/>
    <w:rPr/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E);Arial" w:hAnsi="Antique Olv (WE);Arial" w:cs="Antique Olv (WE)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7:00Z</dcterms:created>
  <dc:creator>Polgármesteri Hivatal</dc:creator>
  <dc:description/>
  <cp:keywords/>
  <dc:language>en-US</dc:language>
  <cp:lastModifiedBy>Polgármester</cp:lastModifiedBy>
  <cp:lastPrinted>2006-02-28T08:24:00Z</cp:lastPrinted>
  <dcterms:modified xsi:type="dcterms:W3CDTF">2025-05-22T12:38:00Z</dcterms:modified>
  <cp:revision>24</cp:revision>
  <dc:subject/>
  <dc:title>SZAVAZATSZÁMLÁLÓ BIZOTTSÁGOK TAGJAI</dc:title>
</cp:coreProperties>
</file>