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átaszék Város  Önkormán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sztelt  Képviselő-testüle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z Önkormányzat által jóváhagyott 2025. évi lakásfelújítási terv módosítására teszek javaslatot, mert olyan mértékű felújítási munkák váltak szükségessé, melyek a rendkívüli keretből nem biztosí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avaslatom szerint a Budai társasház beléptető rendszer  felújítási keretét módosítani szükséges a megváltozott műszaki tartalom okán, így az 605 220,-Ft- ra módosul. </w:t>
      </w:r>
    </w:p>
    <w:p>
      <w:pPr>
        <w:pStyle w:val="Normal"/>
        <w:rPr/>
      </w:pPr>
      <w:r>
        <w:rPr/>
        <w:t xml:space="preserve"> </w:t>
      </w:r>
      <w:r>
        <w:rPr/>
        <w:t xml:space="preserve">A Hunyadi utcai bérlakás padló felújításának összege 259 715,-Ft-ra módosul.  </w:t>
      </w:r>
    </w:p>
    <w:p>
      <w:pPr>
        <w:pStyle w:val="Normal"/>
        <w:rPr/>
      </w:pPr>
      <w:r>
        <w:rPr/>
        <w:t xml:space="preserve"> </w:t>
      </w:r>
      <w:r>
        <w:rPr/>
        <w:t>A Gárdonyi utcai lakások gázkazánjainak kéményrendszerét teljes körűen felújítani szükséges, melyhez 732 993,- Ft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 a T. Képviselő-testületnek a 2025 évi Bérlakás felújítási terv  fentiek szerinti módo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taszék, 2025. máj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</w:t>
      </w:r>
      <w:r>
        <w:rPr>
          <w:b/>
          <w:bCs/>
          <w:i/>
          <w:iCs/>
          <w:sz w:val="24"/>
        </w:rPr>
        <w:t>Pap Péter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üg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3385" cy="78232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</w:t>
    </w:r>
    <w:r>
      <w:rPr>
        <w:b/>
        <w:i/>
      </w:rPr>
      <w:t>7140 Bátaszék, Baross u. 1/A.</w:t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  <w:t>Tel.: 74/493-664 *E-mail: batkom2004@gmail.c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1:00Z</dcterms:created>
  <dc:creator>GAMESZ</dc:creator>
  <dc:description/>
  <cp:keywords/>
  <dc:language>en-US</dc:language>
  <cp:lastModifiedBy>user</cp:lastModifiedBy>
  <cp:lastPrinted>2025-05-09T07:10:00Z</cp:lastPrinted>
  <dcterms:modified xsi:type="dcterms:W3CDTF">2025-05-09T05:11:00Z</dcterms:modified>
  <cp:revision>2</cp:revision>
  <dc:subject/>
  <dc:title>BÁT-KOM 2004</dc:title>
</cp:coreProperties>
</file>