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highlight w:val="green"/>
        </w:rPr>
      </w:pPr>
      <w:r>
        <w:rPr>
          <w:rFonts w:cs="Times New Roman" w:ascii="Times New Roman" w:hAnsi="Times New Roman"/>
          <w:i/>
          <w:color w:val="3366FF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egyszerű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34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25. június 25-é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3366FF"/>
        </w:rPr>
        <w:t>16 órakor megtartandó ülésére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Bátaszéki Tanuszoda üzemeltetéséhez nyújtott támogatással kapcsolatos döntések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2756" w:hRule="atLeast"/>
        </w:trPr>
        <w:tc>
          <w:tcPr>
            <w:tcW w:w="8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bCs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Készítette: </w:t>
            </w:r>
            <w:r>
              <w:rPr>
                <w:rFonts w:cs="Arial" w:ascii="Arial" w:hAnsi="Arial"/>
                <w:bCs/>
                <w:color w:val="3366FF"/>
              </w:rPr>
              <w:t>Kondriczné dr. Varga Erzsébet jegyző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Törvényességi ellenőrzést végezte: </w:t>
            </w:r>
            <w:r>
              <w:rPr>
                <w:rFonts w:cs="Arial" w:ascii="Arial" w:hAnsi="Arial"/>
                <w:bCs/>
                <w:color w:val="3366FF"/>
              </w:rPr>
              <w:t>Takaróné dr. Mihó Beatrix aljegyző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énzügyi és Gazdasági Bizottság 2025.06.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. május 27-én érkezett a Honvédelmi Minisztérium Sportért Felelős Államtitkárságáról az előterjesztés mellékletét képező támogatás biztosításáról értesítő levél, amelyre az önkormányzat válaszul a szükséges dokumentumokat, igazolásokat határidőben elküldte. A Bátaszéki Tanuszoda 2025. évi üzemeltetésére 50.000.000 Ft működési támogatás került megállapításra.  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1. sz. határozati javaslat elfogadásával javasoljuk a tanuszoda üzemeltetésére Bátaszék Város Önkormányzata által a BÁT-KOM 2004. Kft.-részére biztosított 2025. évi kompenzáció 50.000.000 Ft-tal történő csökkentését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zel egyidejűleg a 2. sz. határozati javaslat elfogadásával átadnánk a Kft. részére 50.000.000 Ft támogatást. Azzal, hogy ezen szerződések aláírására a támogatói okirat megérkezését követően kerülne sor.</w:t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lineRule="auto" w:line="240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u w:val="single"/>
          <w:lang w:eastAsia="ar-SA"/>
        </w:rPr>
        <w:t>1.sz. H a t á r o z a t i  j a v a s l a t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u w:val="single"/>
          <w:lang w:eastAsia="ar-SA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Arial" w:ascii="Arial" w:hAnsi="Arial"/>
          <w:b/>
          <w:u w:val="single"/>
          <w:lang w:eastAsia="ar-SA"/>
        </w:rPr>
        <w:t xml:space="preserve">a BÁT-KOM 2004 Kft.-vel megkötött tanuszoda üzemeltetési szerződés III. módosításának jóváhagyására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ar-SA"/>
        </w:rPr>
      </w:pPr>
      <w:r>
        <w:rPr>
          <w:rFonts w:eastAsia="Times New Roman" w:cs="Arial" w:ascii="Arial" w:hAnsi="Arial"/>
          <w:b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Bátaszék Város Önkormányzatának Képviselő-testülete, mint a BÁT-KOM 2004. Kft tulajdonosa - e jogkörében eljárva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61" w:hanging="360"/>
        <w:jc w:val="both"/>
        <w:rPr/>
      </w:pPr>
      <w:r>
        <w:rPr>
          <w:rFonts w:eastAsia="Times New Roman" w:cs="Arial" w:ascii="Arial" w:hAnsi="Arial"/>
          <w:lang w:eastAsia="ar-SA"/>
        </w:rPr>
        <w:t>a BÁT-KOM 2004 Kft.-vel 2023. december 22. napján kötött tanuszoda üzemeltetési szerződés III. módosítását – a határozat melléklete szerinti tartalommal – jóváhagyja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61" w:hanging="360"/>
        <w:jc w:val="both"/>
        <w:rPr/>
      </w:pPr>
      <w:r>
        <w:rPr>
          <w:rFonts w:eastAsia="Times New Roman" w:cs="Arial" w:ascii="Arial" w:hAnsi="Arial"/>
          <w:lang w:eastAsia="ar-SA"/>
        </w:rPr>
        <w:t>felhatalmazza a polgármestert az a) pontban foglalt szerződés - a Honvédelmi Minisztérium támogatói okiratának megérkezését követő - aláírásár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5. augusztus 1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 Dr. Bozsolik Róbert polgármester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>(a szerződések aláírásáért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 xml:space="preserve">Határozatról értesül:  </w:t>
      </w:r>
      <w:r>
        <w:rPr>
          <w:rFonts w:eastAsia="Times New Roman" w:cs="Arial" w:ascii="Arial" w:hAnsi="Arial"/>
          <w:lang w:eastAsia="ar-SA"/>
        </w:rPr>
        <w:t xml:space="preserve">Pap Péter ügyvezető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before="0" w:after="0"/>
        <w:ind w:left="2268" w:hanging="0"/>
        <w:jc w:val="both"/>
        <w:rPr>
          <w:rFonts w:ascii="Arial" w:hAnsi="Arial" w:eastAsia="Times New Roman" w:cs="Arial"/>
          <w:b/>
          <w:b/>
          <w:bCs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u w:val="single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decimal" w:pos="7088" w:leader="none"/>
        </w:tabs>
        <w:spacing w:before="0" w:after="0"/>
        <w:ind w:left="2835" w:hanging="0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</w:rPr>
        <w:t>2.sz. H a t á r o z a t i  j a v a s l a t :</w:t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Arial" w:ascii="Arial" w:hAnsi="Arial"/>
          <w:b/>
          <w:u w:val="single"/>
          <w:lang w:eastAsia="ar-SA"/>
        </w:rPr>
        <w:t>Bátaszéki Tanuszoda 2025. évi üzemeltetési támogatás BÁT-KOM 2004. Kft. részére történő átadásának jóváhagyásár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Bátaszék Város Önkormányzatának Képviselő-testülete a </w:t>
      </w:r>
      <w:r>
        <w:rPr>
          <w:rFonts w:cs="Arial" w:ascii="Arial" w:hAnsi="Arial"/>
        </w:rPr>
        <w:t>Honvédelmi Minisztérium (képviseletében eljáró: Dr. Schmidt Ádám sportért felelős államtitkár, székhely: 1055 Budapest, Balaton utca 7-11., törzskönyvi nyilvántartási szám: 701059, adószám: 15701051-2-51) által kibocsátott, a Bátaszéki Tanuszoda 2025. évi üzemeltetésének finanszírozása érdekében biztosított 50.000.000 Ft összegű támogatásról szóló támogatói okiratában (a továbbiakban: támogató okirat) foglalt kötelezettségének eleget téve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felkéri a Bátaszéki Közös Önkormányzati Hivatalt a támogató okiratnak megfelelő támogatási szerződés elkészítésére, valamint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felhatalmazza a város polgármesterét az elkészült támogatási szerződés BÁT-KOM 2004. Kft.-vel történő megkötésér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195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/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5. augusztus 1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  dr. Bozsolik Róbert polgármester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eastAsia="Times New Roman" w:cs="Arial" w:ascii="Arial" w:hAnsi="Arial"/>
          <w:lang w:eastAsia="ar-SA"/>
        </w:rPr>
        <w:t>(a szerződés aláírásáért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-KOM 2004. Kft ügyvezetőj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/>
      </w:pPr>
      <w:r>
        <w:rPr>
          <w:rFonts w:eastAsia="Times New Roman" w:cs="Arial" w:ascii="Arial" w:hAnsi="Arial"/>
          <w:i/>
          <w:lang w:eastAsia="ar-SA"/>
        </w:rPr>
        <w:tab/>
        <w:tab/>
        <w:tab/>
        <w:t xml:space="preserve">         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left="2835" w:firstLine="567"/>
        <w:jc w:val="both"/>
        <w:rPr>
          <w:rFonts w:ascii="Arial" w:hAnsi="Arial" w:eastAsia="Times New Roman" w:cs="Arial"/>
          <w:b/>
          <w:b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i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 w:val="false"/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3:00Z</dcterms:created>
  <dc:creator>Sződi Imre</dc:creator>
  <dc:description/>
  <cp:keywords/>
  <dc:language>en-US</dc:language>
  <cp:lastModifiedBy>Polgármester</cp:lastModifiedBy>
  <cp:lastPrinted>2019-08-09T08:34:00Z</cp:lastPrinted>
  <dcterms:modified xsi:type="dcterms:W3CDTF">2025-06-18T11:11:00Z</dcterms:modified>
  <cp:revision>18</cp:revision>
  <dc:subject/>
  <dc:title/>
</cp:coreProperties>
</file>