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66FF"/>
        </w:rPr>
        <w:tab/>
        <w:tab/>
      </w:r>
      <w:r>
        <w:rPr>
          <w:rFonts w:cs="Times New Roman" w:ascii="Times New Roman" w:hAnsi="Times New Roman"/>
          <w:i/>
          <w:color w:val="3366FF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egyszerű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32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25. július 9-é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3366FF"/>
        </w:rPr>
        <w:t>8 órakor</w:t>
      </w:r>
      <w:r>
        <w:rPr>
          <w:rFonts w:cs="Arial" w:ascii="Arial" w:hAnsi="Arial"/>
          <w:color w:val="3366FF"/>
        </w:rPr>
        <w:t xml:space="preserve"> megtartandó RENDKÍVÜLI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/>
          <w:color w:val="3366FF"/>
          <w:sz w:val="32"/>
          <w:szCs w:val="32"/>
          <w:u w:val="single"/>
          <w:lang w:eastAsia="hu-HU"/>
        </w:rPr>
        <w:t>Autóbusszal végzett menetrendszerinti személyszállításra kötendő közszolgáltatás pályázati kiírásának elfogad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3366FF"/>
          <w:sz w:val="32"/>
          <w:szCs w:val="32"/>
          <w:u w:val="single"/>
          <w:lang w:eastAsia="hu-HU"/>
        </w:rPr>
      </w:pPr>
      <w:r>
        <w:rPr>
          <w:rFonts w:eastAsia="Times New Roman" w:cs="Arial" w:ascii="Arial" w:hAnsi="Arial"/>
          <w:bCs/>
          <w:i/>
          <w:iCs/>
          <w:color w:val="3366FF"/>
          <w:sz w:val="32"/>
          <w:szCs w:val="32"/>
          <w:u w:val="single"/>
          <w:lang w:eastAsia="hu-HU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2961" w:hRule="atLeast"/>
        </w:trPr>
        <w:tc>
          <w:tcPr>
            <w:tcW w:w="8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Készítette</w:t>
            </w:r>
            <w:r>
              <w:rPr>
                <w:rFonts w:cs="Arial" w:ascii="Arial" w:hAnsi="Arial"/>
                <w:color w:val="3366FF"/>
              </w:rPr>
              <w:t>: Kondriczné dr. Varga Erzsébet jegyző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</w:rPr>
              <w:t xml:space="preserve"> Takaróné dr. Mihó Beatrix</w:t>
              <w:br/>
              <w:t xml:space="preserve">                                                                          aljegyz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árgyalja:</w:t>
            </w:r>
            <w:r>
              <w:rPr>
                <w:rFonts w:cs="Arial" w:ascii="Arial" w:hAnsi="Arial"/>
                <w:bCs/>
                <w:color w:val="3366FF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utóbusszal végzett menetrendszerinti helyi személyszállításra megkötött közszolgáltatási szerződés 2024. december 31. napján lejárt. A tavalyi évben a pályázati eljárás lefolytatásra került, azonban a T. képviselő- testület az eljárást fedezethiány miatt eredménytelennek nyilvánította. Szükséghelyzeti intézkedésénként elsősorban a VOLÁNBUSZ Zrt.-vel fennálló közszolgáltatási szerződésének 1 év időtartammal történő meghosszabbítását tűzte ki célul a testület. A VOLÁNBUSZ Zrt. a korábbi szerződés meghosszabbítását nem vállalta. Ennek eredményeképpen a Képviselő-testület 2025. január 1. napjától az új pályázat alapján kiválasztott szolgáltatóval kötendő közszolgáltatási szerződés hatályba lépéséig, de legfeljebb 2025. december 31. napjáig terjedő időszakra közvetlenül bízta meg a VOLÁNBUSZ Zrt. helyébe jogutódként lépett </w:t>
      </w:r>
      <w:r>
        <w:rPr>
          <w:rFonts w:cs="Arial" w:ascii="Arial" w:hAnsi="Arial"/>
          <w:bCs/>
        </w:rPr>
        <w:t xml:space="preserve">MÁV Személyszállítási </w:t>
      </w:r>
      <w:r>
        <w:rPr>
          <w:rFonts w:cs="Arial" w:ascii="Arial" w:hAnsi="Arial"/>
        </w:rPr>
        <w:t>zártkörűen működő Részvénytársaságot, (a korábban lefolytatott és eredménytelenné nyilvánított eljárásban érkezett ajánlattal megegyező mértékű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ttó 1.074 Ft/km díj ellenszolgáltatásé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 testület a 2025. májusi rendes ülésén tárgyalta a </w:t>
      </w:r>
      <w:r>
        <w:rPr>
          <w:rFonts w:cs="Arial" w:ascii="Arial" w:hAnsi="Arial"/>
          <w:bCs/>
          <w:i/>
        </w:rPr>
        <w:t xml:space="preserve">Helyi járatos tömegközlekedés alternatív megoldásai </w:t>
      </w:r>
      <w:r>
        <w:rPr>
          <w:rFonts w:cs="Arial" w:ascii="Arial" w:hAnsi="Arial"/>
          <w:bCs/>
        </w:rPr>
        <w:t>című napirendet, mely</w:t>
      </w:r>
      <w:r>
        <w:rPr>
          <w:rFonts w:cs="Arial" w:ascii="Arial" w:hAnsi="Arial"/>
        </w:rPr>
        <w:t xml:space="preserve"> előterjesztés szerint a</w:t>
      </w:r>
      <w:r>
        <w:rPr>
          <w:rFonts w:cs="Arial" w:ascii="Arial" w:hAnsi="Arial"/>
          <w:color w:val="000000"/>
        </w:rPr>
        <w:t xml:space="preserve"> jelenlegi helyi járatos közlekedési szolgáltatás biztosítására két lehetőség adódh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orábban kiírt pályázati felhíváshoz hasonló tartalmú pályázat kiírá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lyázati eljárás alkalmazása nélkül, ún. belső szolgáltatóval - az önkormányzat kizárólagos tulajdonába tartozó gazdasági társasága -a BÁT-KOM 2004. Kft. útján történő szolgáltatás biztosít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22/2025. (V. 28.) önk.i határozat elfogadásával a képviselő- testület arról döntött, hogy felkérte az önkormányzat kizárólagos tulajdonába tartozó, BÁT-KOM 2004. Kft ügyvezetőjét, </w:t>
      </w:r>
      <w:bookmarkStart w:id="0" w:name="_Hlk198818068"/>
      <w:r>
        <w:rPr>
          <w:rFonts w:cs="Arial" w:ascii="Arial" w:hAnsi="Arial"/>
        </w:rPr>
        <w:t xml:space="preserve">hogy 2025.06.15-ig készítsen egy olyan pénzügyi, szakmai és foglalkoztatási tervet, amely a közszolgáltatás nyújtásával kapcsolatos bevételi és kiadási oldalt részletesen megmutatja. Amelyből kitűnik, hogy a jelenleg hatályos útvonalon, milyen menetrend szerint, jelenleg alkalmazott díjszabással, valamint szociálpolitikai támogatás mellett milyen további pénzügyi feltételek biztosítására van szüksége a Kft.-nek, annak érdekében, hogy meg tudja kezdeni a szolgáltatás biztosítását 2026. január 1. napjától. 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ÁT-KOM 2004. Kft ügyvezetőjének tájékoztatása szerint a helyi járatos tömegközlekedésre vonatkozó tervet nem áll módjában elkészíteni, mert továbbra sem érkezett ajánlat a szakmai irányító és az autóbusz bérlet kérdésében. Tapasztalatai szerint a magánvállalkozások nem tartanak alacsonypadlós járműveket. Az autóbusz bérlet aggályos az idegen járművezetők okán. A  vonatkozó szegmensben az autóbuszvezetők esetében jelentős a létszámhiány, továbbá nem talált szabad szakmai irányítót. A személyi kiadások tekintetében rendelkezik információval, mert a bátaszéki autóbusz vezetőkkel sikerült interjút készíte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ntiekre tekintettel új pályázati eljárás lefolytatása szükséges annak érdekében, hogy a feladat ellátására 2026. január 1-jétől a közszolgáltatási szerződés megkötésre kerüljö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emélyszállítási szolgáltatásokról szóló 2012. évi XLI. törvény (a továbbiakban: Autv.)  4. § (4) bekezdése szerint </w:t>
      </w:r>
      <w:r>
        <w:rPr>
          <w:rFonts w:cs="Arial" w:ascii="Arial" w:hAnsi="Arial"/>
          <w:i/>
        </w:rPr>
        <w:t>a települési önkormányzatok önként vállalt feladata lehet a helyi közösségi közlekedéssel kapcsolatosan egyebek melle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elyi személyszállítási közszolgáltatások megszervezése, a közlekedési szolgáltató kiválasztása, a helyi személyszállítási közszolgáltatások – a személyszállítási közszolgáltatási szerződés megkötésével történő - megrende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elyi közlekedés díjainak szerződés keretében történő megállapítása, a helyi személyszállítási közszolgáltatás bevételekkel nem fedezett indokolt költségeinek megtérítése, a szolgáltatások teljesítésének ellenő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elepülés helyi közszolgáltatási személyszállítási szolgáltatásának ellátására menetrendi koncepciók kidolgozá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utv. 23. § (1) bekezdése alapján </w:t>
      </w:r>
      <w:r>
        <w:rPr>
          <w:rFonts w:cs="Arial" w:ascii="Arial" w:hAnsi="Arial"/>
          <w:i/>
        </w:rPr>
        <w:t>belföldi személyszállítási közszolgáltatás végzésére - így a helyire is - a közlekedési szolgáltató kizárólag közszolgáltatási szerződés keretében bízható meg (egyes, a törvényben meghatározott eset kivételével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Autv. 23. § (2) és (3) bekezdése szerint: </w:t>
      </w:r>
      <w:r>
        <w:rPr>
          <w:rFonts w:cs="Arial" w:ascii="Arial" w:hAnsi="Arial"/>
          <w:i/>
          <w:sz w:val="22"/>
          <w:szCs w:val="22"/>
        </w:rPr>
        <w:t>„A közszolgáltatási szerződést, amennyiben az</w:t>
      </w:r>
      <w:r>
        <w:rPr>
          <w:rStyle w:val="Appleconvertedspace"/>
          <w:rFonts w:cs="Arial" w:ascii="Arial" w:hAnsi="Arial"/>
          <w:szCs w:val="22"/>
        </w:rPr>
        <w:t>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Arial" w:ascii="Arial" w:hAnsi="Arial"/>
          <w:color w:val="000000"/>
        </w:rPr>
        <w:instrText xml:space="preserve"> HYPERLINK "http://www.opten.hu/loadpage.php?dest=OISZ&amp;twhich=512" \l "sid256"</w:instrText>
      </w:r>
      <w:r>
        <w:rPr>
          <w:rStyle w:val="InternetLink"/>
          <w:sz w:val="22"/>
          <w:i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a közbeszerzésekről szóló törvény</w:t>
      </w:r>
      <w:r>
        <w:rPr>
          <w:rStyle w:val="InternetLink"/>
          <w:sz w:val="22"/>
          <w:i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alapján szolgáltatási koncessziónak minősül………….e törvény pályázatra vonatkozó szabályai szerint kell megkötni. A pályázat nyilvánosan, a verseny tisztaságát és átláthatóságát bárki számára biztosító módon zajlik.”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Style w:val="Section"/>
          <w:rFonts w:cs="Arial" w:ascii="Arial" w:hAnsi="Arial"/>
          <w:sz w:val="22"/>
          <w:szCs w:val="22"/>
        </w:rPr>
        <w:t xml:space="preserve">A közbeszerzésekről szóló 2015. évi CXLIII. törvény (a továbbiakban: Kbt.) 8. § (6) bekezdése alapján a „szolgáltatási koncesszió e törvény szerinti ajánlatkérő által, írásban megkötött visszterhes szerződés, amelynek keretében az ajánlatkérő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zolgáltatás nyújtását rendeli meg, az ajánlatkérő ellenszolgáltatása a szolgáltatás hasznosítási jogának meghatározott időre történő átengedése vagy e jog átengedése pénzbeli ellenszolgáltatással együtt, amely együtt jár a szolgáltatás hasznosításához kapcsolódó működési kockázatnak a koncessziós jogosult általi viselésével.”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bt. 14. § (3) bekezdés b) pontja szerint e törvényt – szolgáltatási koncesszió esetén – nem kell alkalmazni a személyszállítási szolgáltatásokról szóló törvény szerinti közúti személyszállítási közszolgáltatásra vonatkozó szerződés megkötése esetén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ection"/>
          <w:rFonts w:cs="Arial" w:ascii="Arial" w:hAnsi="Arial"/>
          <w:sz w:val="22"/>
          <w:szCs w:val="22"/>
        </w:rPr>
        <w:t xml:space="preserve">Az Autv. 23. § (4) bekezdés szerint: </w:t>
      </w:r>
      <w:r>
        <w:rPr>
          <w:rStyle w:val="Section"/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Az 1370/2007/EK rendelet 7. cikk (2) bekezdésében előírt előzetes tájékoztatási kötelezettség teljesítését követően a pályázati felhívást az ellátásért felelősnek a Magyar Közlöny mellékleteként megjelenő </w:t>
      </w:r>
      <w:r>
        <w:rPr>
          <w:rFonts w:cs="Arial" w:ascii="Arial" w:hAnsi="Arial"/>
          <w:b/>
          <w:i/>
          <w:sz w:val="22"/>
          <w:szCs w:val="22"/>
        </w:rPr>
        <w:t>Hivatalos Értesítőb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 hivatalos honlapján</w:t>
      </w:r>
      <w:r>
        <w:rPr>
          <w:rFonts w:cs="Arial" w:ascii="Arial" w:hAnsi="Arial"/>
          <w:i/>
          <w:sz w:val="22"/>
          <w:szCs w:val="22"/>
        </w:rPr>
        <w:t xml:space="preserve">, továbbá az </w:t>
      </w:r>
      <w:r>
        <w:rPr>
          <w:rFonts w:cs="Arial" w:ascii="Arial" w:hAnsi="Arial"/>
          <w:b/>
          <w:i/>
          <w:sz w:val="22"/>
          <w:szCs w:val="22"/>
        </w:rPr>
        <w:t>önkormányzatnak a helyben szokásos módon is közzé kell tennie a pályázat benyújtási határidejét legalább 60 nappal megelőzően.</w:t>
      </w:r>
      <w:r>
        <w:rPr>
          <w:rFonts w:cs="Arial" w:ascii="Arial" w:hAnsi="Arial"/>
          <w:i/>
          <w:sz w:val="22"/>
          <w:szCs w:val="22"/>
        </w:rPr>
        <w:t xml:space="preserve"> A felhívásban az 1370/2007/EK rendelet 7. cikk (2) bekezdés a), c) és d) pontjában előírtak mellett tájékoztatást kell adni a pályázaton való részvétel és a pályázati kiírás beszerzési lehetőségének feltételeiről, az ajánlattétel határidejéről, az elbírálás módjáról és szempontjairól, az eredményhirdetés és a szerződéskötés legkésőbbi időpontjáról.”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fent hivatkozott EK. Rendelet értelmében nem kötelező az ajánlati felhívást legalább egy évvel korábban közzé tenni az Európai Unió Hivatalos lapjában, „</w:t>
      </w:r>
      <w:r>
        <w:rPr>
          <w:rFonts w:cs="Arial" w:ascii="Arial" w:hAnsi="Arial"/>
          <w:color w:val="000000"/>
        </w:rPr>
        <w:t xml:space="preserve">amennyiben a közszolgáltatási szerződés éves szinten 50.000 kilométert meg nem haladó személyszállítási közszolgáltatás nyújtására vonatkozik.” Az előző évi beszámolók szerint– melyeket minden évben a képviselő-testület is tárgyalt– 30.000 kilométer alatt volt a felhasználás e tekintet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utv. 23 § (5) bekezdése emellett rögzíti azt, hogy a pályázati kiírásnak a felhívásban szereplő információkon túl milyen adatokat kell tartalmaznia. A határozat melléklete szerinti pályázati felhívás is ennek figyelembevételével került összeállításra.</w:t>
      </w:r>
    </w:p>
    <w:p>
      <w:pPr>
        <w:pStyle w:val="Norm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ételi felhívás és annak mellékletei (szerződéstervezet, nyilatkozatok) a képviselő-testület zárt ülésére kerül beterjesztésre jóváhagyásra. Az elképzelésnek megfelelően a pályázati eljárást lezáró végső döntést a képviselő-testület legkésőbb a novemberi ülésén meg tudja majd hozni. Javasolom, hogy a képviselő-testület a határozati javaslat elfogadásával írja ki a pályázatot a menetrendszerinti helyi személyszállítás végzésér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a t á r o z a t i   j a v a s l a t 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busszal végzett menetrend szerinti helyi személyszállítás szolgáltatójának kiválasztására irányuló pályázati felhívás elfogadására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taszék Város Önkormányzatának Képviselő-testülete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a személyszállítási szolgáltatásokról szóló 2012. évi XLI. törvény 23. § (2)-(5) bekezdéseiben</w:t>
      </w:r>
      <w:r>
        <w:rPr>
          <w:rFonts w:cs="Arial" w:ascii="Arial" w:hAnsi="Arial"/>
          <w:sz w:val="22"/>
          <w:szCs w:val="22"/>
        </w:rPr>
        <w:t xml:space="preserve"> foglaltakra figyelemmel Bátaszék városban, autóbusszal végzett menetrend szerinti személyszállítás szolgáltatójának kiválasztására irányuló és a határozat mellékletét képező pályázati felhívást jóváhagyja;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felhatalmazza</w:t>
      </w:r>
      <w:r>
        <w:rPr>
          <w:rFonts w:cs="Arial" w:ascii="Arial" w:hAnsi="Arial"/>
          <w:sz w:val="22"/>
          <w:szCs w:val="22"/>
        </w:rPr>
        <w:t xml:space="preserve"> a város jegyzőjét a felhívás közzétételére, és a pályázati eljárás lefolytatására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Határidő: </w:t>
      </w:r>
      <w:r>
        <w:rPr>
          <w:rFonts w:cs="Arial" w:ascii="Arial" w:hAnsi="Arial"/>
          <w:iCs/>
        </w:rPr>
        <w:t>2025. novemberi ülé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jc w:val="both"/>
        <w:rPr/>
      </w:pPr>
      <w:r>
        <w:rPr>
          <w:rFonts w:cs="Arial" w:ascii="Arial" w:hAnsi="Arial"/>
          <w:i/>
          <w:iCs/>
        </w:rPr>
        <w:t>Felelős:</w:t>
      </w:r>
      <w:r>
        <w:rPr>
          <w:rFonts w:cs="Arial" w:ascii="Arial" w:hAnsi="Arial"/>
        </w:rPr>
        <w:t xml:space="preserve">  Kondriczné dr. Varga Erzsébet jegyző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Cs/>
        </w:rPr>
        <w:t xml:space="preserve">(a pályázati kiírás elküldéséért)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jc w:val="both"/>
        <w:rPr/>
      </w:pPr>
      <w:r>
        <w:rPr>
          <w:rFonts w:cs="Arial" w:ascii="Arial" w:hAnsi="Arial"/>
          <w:i/>
          <w:iCs/>
        </w:rPr>
        <w:t>Határozatról értesül:</w:t>
      </w:r>
      <w:r>
        <w:rPr>
          <w:rFonts w:cs="Arial" w:ascii="Arial" w:hAnsi="Arial"/>
          <w:iCs/>
        </w:rPr>
        <w:t xml:space="preserve">  KÖH Pénzügyi Irod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 xml:space="preserve">                         irattá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rPr/>
      </w:pPr>
      <w:r>
        <w:rPr>
          <w:rFonts w:cs="Arial" w:ascii="Arial" w:hAnsi="Arial"/>
          <w:i/>
          <w:iCs/>
        </w:rPr>
        <w:tab/>
        <w:t xml:space="preserve">                      </w:t>
      </w:r>
      <w:r>
        <w:rPr>
          <w:rFonts w:cs="Arial" w:ascii="Arial" w:hAnsi="Arial"/>
          <w:i/>
        </w:rPr>
        <w:t>…./2025. (VII…) önk.-i határozat melléklet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before="0" w:after="0"/>
        <w:ind w:lef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átaszék Város Önkormányzatának pályázati felhívása helyi, menetrend szerinti, autóbusszal végzett személyszállítási tevékenység közszolgáltatási szerződés keretében történő ellátásár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átaszék Város Önkormányzatának Képviselő-testülete a személyszállítási szolgáltatásokról szóló 2012. évi XLI. törvény 23. § (2)-(5) bekezdése alapján pályázatot ír ki Bátaszék város közigazgatási területén végzendő helyi, menetrend szerinti, autóbusszal történő személyszállítási tevékenység ellátásár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kiírójának neve, címe, telefon-, és faxszáma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taszék Város Önkormányzatának Képviselő-testülete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40 Bátaszék, Szabadság u. 4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36/74-591-500; fax: +36/74-591-505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 tárgya: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taszék város közigazgatási területén helyi, menetrend szerinti autóbuszos személyszállítási tevékenység végzése kizárólagos joggal, valamint a személyszállítási tevékenységgel összefüggő előkészítési, irányítási és ellenőrzési feladatok végrehaj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ződés típusának meghatározása: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szolgáltatási szerző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  <w:b/>
        </w:rPr>
        <w:t xml:space="preserve">A teljesítés helye: </w:t>
      </w:r>
      <w:r>
        <w:rPr>
          <w:rFonts w:cs="Arial" w:ascii="Arial" w:hAnsi="Arial"/>
        </w:rPr>
        <w:t>Bátaszék város közigazgatási terület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  <w:b/>
        </w:rPr>
        <w:t xml:space="preserve">Részvételi feltételek: </w:t>
      </w:r>
      <w:r>
        <w:rPr>
          <w:rFonts w:cs="Arial" w:ascii="Arial" w:hAnsi="Arial"/>
        </w:rPr>
        <w:t>A pályázat nyílt, egyfordulós, nyelve magyar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A pályázaton pályázóként részt vehetnek azon belföldi vagy külföldi székhelyű jogi személyek, melyek megfelelnek a pályázati dokumentációban foglalt pénzügyi, gazdasági, műszaki alkalmassági feltételeknek. Külföldi székhelyű szolgáltató a pályázaton abban az esetben vehet részt, ha országában is biztosított a menetrend szerinti autóbusz-közlekedésben a nemzeti elbánás a külföldiek számár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által a szolgáltatás nyújtása során működtetett eszközöknek meg kell felelnie a tiszta közúti járművek beszerzésének az alacsony kibocsátású mobilitás támogatása érdekében történő előmozdításáról szóló 397/2022. (X. 20.) Korm. rendeletben szereplő szempontok hatályos jogszabályok szerinti minimum elvárásainak.</w:t>
      </w:r>
    </w:p>
    <w:p>
      <w:pPr>
        <w:pStyle w:val="Normal"/>
        <w:suppressAutoHyphens w:val="true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i kiírás (dokumentáció) beszerzési feltételei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okumentáció beszerzésének határideje: a felhívás Hivatalos Értesítőben történő megjelentetését követően az ajánlattételi határidőig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Ára: 70.000 Ft + áf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énznem: HUF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és feltételei és módja: a pályázati dokumentáció ellenértékét Bátaszék Város Önkormányzatának az OTP Nyrt.-nél vezetett 11746005-15414076 számlájára kell átutalni a dokumentáció átvételét megelőzően, vagy befizetni a Bátaszéki Közös Önkormányzati Hivatal pénztárába.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okumentáció rendelkezésre bocsátásnak módja: a befizetés igazolását követően, a hivatali munkanapokon 7.30–13.30 óráig, az ajánlattétel napján 7.30–11 óráig a felhívás 9. pontjában meghatározott elérhetőségen vehető át.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rFonts w:cs="Arial" w:ascii="Arial" w:hAnsi="Arial"/>
        </w:rPr>
        <w:t>A pályázati dokumentáció megvétele az eljárásban való részvétel feltétele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 megvásárolt pályázati dokumentáció másra nem ruházható 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i kiírás (dokumentáció) beszerzésének határideje: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Közlöny mellékleteként megjelenő Hivatalos Értesítőben való közzétételtől számított 60 n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benyújtásának határideje: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os Értesítőben történő megjelenést követő 60. nap, vagy az azt követő első munkanapon 11 órá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jánlat benyújtásának címe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Bátaszéki Közös Önkormányzati Hivatal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140 Bátaszék, Szabadság u. 4. emelet 5. sz. iroda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jánlat felbontásának helye, ideje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taszéki Közös Önkormányzati Hivatal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140 Bátaszék, Szabadság u. 4. jegyzői iroda emelet 7. sz. ajt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deje: az ajánlattételi határidőt követő első munkanap 14 óra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redményhirdetés legkésőbbi időpontja: </w:t>
      </w:r>
      <w:r>
        <w:rPr>
          <w:rFonts w:cs="Arial" w:ascii="Arial" w:hAnsi="Arial"/>
        </w:rPr>
        <w:t>Az ajánlatok benyújtását követő 60. nap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rződéskötés legkésőbbi időpontja: </w:t>
      </w:r>
      <w:r>
        <w:rPr>
          <w:rFonts w:cs="Arial" w:ascii="Arial" w:hAnsi="Arial"/>
        </w:rPr>
        <w:t>2025.12.15.</w:t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bírálás módja: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az ajánlattételi felhívásban meghatározott alkalmassági követelmények és bírálati szempontok alapján dönt és az összességében legelőnyösebb ajánlatot benyújtó ajánlattevővel köt szerződést.</w:t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129">
    <w:name w:val="Font Style129"/>
    <w:qFormat/>
    <w:rPr>
      <w:rFonts w:ascii="Times New Roman" w:hAnsi="Times New Roman" w:eastAsia="Times New Roman" w:cs="Times New Roman"/>
      <w:b/>
      <w:bCs/>
      <w:i/>
      <w:iCs/>
      <w:color w:val="000000"/>
      <w:sz w:val="22"/>
    </w:rPr>
  </w:style>
  <w:style w:type="character" w:styleId="Section">
    <w:name w:val="section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Szekhely">
    <w:name w:val="szekhely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ed">
    <w:name w:val="highlighted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7:00Z</dcterms:created>
  <dc:creator>Sződi Imre</dc:creator>
  <dc:description/>
  <cp:keywords/>
  <dc:language>en-US</dc:language>
  <cp:lastModifiedBy>Jegyző</cp:lastModifiedBy>
  <cp:lastPrinted>2024-11-26T15:16:00Z</cp:lastPrinted>
  <dcterms:modified xsi:type="dcterms:W3CDTF">2025-07-07T11:11:00Z</dcterms:modified>
  <cp:revision>45</cp:revision>
  <dc:subject/>
  <dc:title/>
</cp:coreProperties>
</file>