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TELEPÜLÉSTERVEZÉSI SZERZŐD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részről</w:t>
      </w:r>
      <w:r>
        <w:rPr>
          <w:rFonts w:cs="Arial" w:ascii="Arial" w:hAnsi="Arial"/>
          <w:b/>
          <w:sz w:val="22"/>
          <w:szCs w:val="22"/>
        </w:rPr>
        <w:t xml:space="preserve"> Bátaszék Város Önkormányzata</w:t>
      </w:r>
      <w:r>
        <w:rPr>
          <w:rFonts w:cs="Arial" w:ascii="Arial" w:hAnsi="Arial"/>
          <w:sz w:val="22"/>
          <w:szCs w:val="22"/>
        </w:rPr>
        <w:t xml:space="preserve"> (székhely: 7140 Bátaszék, Szabadság u. 4., képviseli: Dr. Bozsolik Róbert polgármester, adószám: 15733304-2-17), mi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rend</w:t>
      </w:r>
      <w:r>
        <w:rPr>
          <w:rFonts w:cs="Arial" w:ascii="Arial" w:hAnsi="Arial"/>
          <w:bCs/>
          <w:iCs/>
          <w:sz w:val="22"/>
          <w:szCs w:val="22"/>
        </w:rPr>
        <w:t>elő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 továbbiakban: </w:t>
      </w:r>
      <w:r>
        <w:rPr>
          <w:rFonts w:cs="Arial" w:ascii="Arial" w:hAnsi="Arial"/>
          <w:b/>
          <w:bCs/>
          <w:sz w:val="22"/>
          <w:szCs w:val="22"/>
        </w:rPr>
        <w:t>Megrendelő</w:t>
      </w:r>
      <w:r>
        <w:rPr>
          <w:rFonts w:cs="Arial" w:ascii="Arial" w:hAnsi="Arial"/>
          <w:sz w:val="22"/>
          <w:szCs w:val="22"/>
        </w:rPr>
        <w:t xml:space="preserve"> -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bCs/>
          <w:sz w:val="22"/>
          <w:szCs w:val="22"/>
        </w:rPr>
        <w:t>Tóth Dóra Kata e.v.</w:t>
      </w:r>
      <w:r>
        <w:rPr>
          <w:rFonts w:cs="Arial" w:ascii="Arial" w:hAnsi="Arial"/>
          <w:sz w:val="22"/>
          <w:szCs w:val="22"/>
        </w:rPr>
        <w:t xml:space="preserve"> (lakhely: 7100 Szekszárd, Cinka u. 83.), adószám: 74386682-1-37), nyilvántartási szám: 51254049, mint Tervező - a továbbiakban: </w:t>
      </w:r>
      <w:r>
        <w:rPr>
          <w:rFonts w:cs="Arial" w:ascii="Arial" w:hAnsi="Arial"/>
          <w:b/>
          <w:bCs/>
          <w:sz w:val="22"/>
          <w:szCs w:val="22"/>
        </w:rPr>
        <w:t>Tervező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harmadrészről </w:t>
      </w:r>
      <w:r>
        <w:rPr>
          <w:rFonts w:cs="Arial" w:ascii="Arial" w:hAnsi="Arial"/>
          <w:b/>
          <w:bCs/>
          <w:sz w:val="22"/>
          <w:szCs w:val="22"/>
        </w:rPr>
        <w:t>MANABO Magyarország Kft.</w:t>
      </w:r>
      <w:r>
        <w:rPr>
          <w:rFonts w:cs="Arial" w:ascii="Arial" w:hAnsi="Arial"/>
          <w:sz w:val="22"/>
          <w:szCs w:val="22"/>
        </w:rPr>
        <w:t xml:space="preserve"> (székhely: </w:t>
      </w:r>
      <w:r>
        <w:rPr>
          <w:rFonts w:cs="Arial" w:ascii="Arial" w:hAnsi="Arial"/>
          <w:sz w:val="22"/>
          <w:szCs w:val="22"/>
          <w:shd w:fill="FFFFFF" w:val="clear"/>
        </w:rPr>
        <w:t xml:space="preserve">7140 Bátaszék, Béke sor 8., képviseli: Tóth Márk ügyvezető, adószám: </w:t>
      </w:r>
      <w:r>
        <w:rPr>
          <w:rStyle w:val="Adoszam"/>
          <w:rFonts w:cs="Arial" w:ascii="Arial" w:hAnsi="Arial"/>
          <w:sz w:val="22"/>
          <w:szCs w:val="22"/>
        </w:rPr>
        <w:t>11428383-2-17</w:t>
      </w:r>
      <w:r>
        <w:rPr>
          <w:rFonts w:cs="Arial" w:ascii="Arial" w:hAnsi="Arial"/>
          <w:sz w:val="22"/>
          <w:szCs w:val="22"/>
          <w:shd w:fill="FFFFFF" w:val="clear"/>
        </w:rPr>
        <w:t xml:space="preserve">), mint Költségviselő  – a továbbiakban: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Költségviselő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t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i napon, az alábbiakban rögzített tartalommal és feltételekk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A szerződés tárgya és tartalm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átaszék hatályos településrendezési eszközeinek módosítása (TRE) a következő tartalom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1.1. Településrendezési eszközök módosítása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1.1. Övezeti besorolás módosítása  – 51/8 hrsz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taszék belterületi 51/8  hrsz-ú</w:t>
      </w:r>
      <w:r>
        <w:rPr>
          <w:rFonts w:cs="Arial" w:ascii="Arial" w:hAnsi="Arial"/>
          <w:bCs/>
          <w:sz w:val="22"/>
          <w:szCs w:val="22"/>
        </w:rPr>
        <w:t xml:space="preserve"> a hatályos szabályozási terv </w:t>
      </w:r>
      <w:r>
        <w:rPr>
          <w:rFonts w:cs="Arial" w:ascii="Arial" w:hAnsi="Arial"/>
        </w:rPr>
        <w:t>K-Ksz</w:t>
      </w:r>
      <w:r>
        <w:rPr>
          <w:rFonts w:cs="Arial" w:ascii="Arial" w:hAnsi="Arial"/>
          <w:bCs/>
          <w:sz w:val="22"/>
          <w:szCs w:val="22"/>
        </w:rPr>
        <w:t xml:space="preserve"> jelű</w:t>
      </w:r>
      <w:r>
        <w:rPr>
          <w:rFonts w:cs="Arial" w:ascii="Arial" w:hAnsi="Arial"/>
          <w:sz w:val="22"/>
          <w:szCs w:val="22"/>
        </w:rPr>
        <w:t xml:space="preserve"> földrészleten a MANABO Magyarország Kft. kíván zöldmezős beruházás keretében új telep-helyet létesíteni húsipari lánckesztyűk gyártása céljábó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árgyi földrészlet különleges terület áruházak, bevásárló központok (kereskedelem, szolgáltatás, vendéglátás) elhelyezésére szolgáló – K-Ksz övezetben helyezkedik el,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 célja, a földrészlet övezeti besorolásának módosítás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ereskedelmi, szolgáltató terület – Gksz övezetbe átsorolása. 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andó településrendezési eszközök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SZ és az SZ-2 szabályozási terv.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észítendők a szükséges alátámasztó munkarész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A teljesítések tartalma, határideje, és a szállítandó példányszá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ás </w:t>
      </w:r>
      <w:r>
        <w:rPr>
          <w:rFonts w:cs="Arial" w:ascii="Arial" w:hAnsi="Arial"/>
          <w:sz w:val="22"/>
          <w:szCs w:val="22"/>
          <w:u w:val="single"/>
        </w:rPr>
        <w:t>egyszerűsített egyeztetési eljárásban</w:t>
      </w:r>
      <w:r>
        <w:rPr>
          <w:rFonts w:cs="Arial" w:ascii="Arial" w:hAnsi="Arial"/>
          <w:sz w:val="22"/>
          <w:szCs w:val="22"/>
        </w:rPr>
        <w:t xml:space="preserve"> történik az E-TÉR egyeztető felületen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rvező köteles a szerződésben vállalt terveket az alábbi határidőkre és példányszámban a Megrendelőnek átadni:</w:t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836"/>
        <w:gridCol w:w="1924"/>
        <w:gridCol w:w="194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Ütemezé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Munkarés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atárid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zállítandó példányszá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éleményezésre előkészített tervanyag összeállítás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pacing w:before="60" w:after="120"/>
              <w:jc w:val="center"/>
              <w:textAlignment w:val="auto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 Telepítési Tanulmányterv elkészítését  követő 30. munkana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példán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-ben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 véleményezési eljárás lezárását követően végső szakmai véleményezésre előkészített tervanyag összeállít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60" w:after="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A véleményezési eljárást lezáró döntés kézhezvételétől számított </w:t>
            </w:r>
          </w:p>
          <w:p>
            <w:pPr>
              <w:pStyle w:val="Szvegtrzs3"/>
              <w:spacing w:before="0" w:after="6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10. munkana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példá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-b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 elfogadást követően véglegesített tervdokumentáció összeállít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60" w:after="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A módosítás elfogadásáról szóló jegyzőkönyv kézhezvételétől számított </w:t>
            </w:r>
          </w:p>
          <w:p>
            <w:pPr>
              <w:pStyle w:val="Szvegtrzs3"/>
              <w:spacing w:before="0" w:after="60"/>
              <w:rPr/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15. munkana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 példány papír alap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éldá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b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Tervezési díj és fizetési feltétel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. Felek megállapodnak, hogy a tervezési díj – a tervező árajánlatában részletezettek szerint – 350.000 Ft + AAM, </w:t>
      </w:r>
      <w:r>
        <w:rPr>
          <w:rFonts w:cs="Arial" w:ascii="Arial" w:hAnsi="Arial"/>
          <w:b/>
          <w:bCs/>
          <w:sz w:val="22"/>
          <w:szCs w:val="22"/>
        </w:rPr>
        <w:t>bruttó 350.000 Ft</w:t>
      </w:r>
      <w:r>
        <w:rPr>
          <w:rFonts w:cs="Arial" w:ascii="Arial" w:hAnsi="Arial"/>
          <w:bCs/>
          <w:sz w:val="22"/>
          <w:szCs w:val="22"/>
        </w:rPr>
        <w:t xml:space="preserve">, azaz </w:t>
      </w:r>
      <w:r>
        <w:rPr>
          <w:rFonts w:cs="Arial" w:ascii="Arial" w:hAnsi="Arial"/>
          <w:b/>
          <w:bCs/>
          <w:i/>
          <w:sz w:val="22"/>
          <w:szCs w:val="22"/>
        </w:rPr>
        <w:t>háromszázötvenezer fori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 Felek rögzítik, hogy a Tervező a Megrendelő felé egy számla kiállítására jogosult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Az állami főépítész záróvélemény kiadását valamint a teljesítés igazolás kiállítását követően, a Tervező számlát állít ki, amit megküld a Megrendelőnek. A Megrendelő tovább számlázza a tervezési díjat a Költségviselő felé. A Költségviselő a számla kézhezvételétől számított 8 napon belül a Megrendelő az OTP Bank Nyrt. 11746005-15414076számú bankszámlájára történő átutalással egyenlíti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90"/>
        <w:gridCol w:w="2046"/>
        <w:gridCol w:w="26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la megfizetésére köteleze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f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la összege (bruttó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öltségviselő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 000,-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 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3.5. Fizetési késedelem esetén – jelen szerződésben késedelembe eső fizetésre kötelezettel szemben -Tervező a Ptk.-ban meghatározott késedelmi kamat felszámítására jogosult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A fizetést a Megrendelő bankszámlájának terhelésekor kell teljesítettnek teki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3.7. Költségviselő kijelentik, hogy az ellenérték pénzügyi fedezete rendelkezésére ál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A szerződés teljesítés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4.1 Jelen tervezési szerződést a Tervező a Megrendelő utasításai szerint és érdekének megfelelően köteles teljesít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4.2 A Tervező teljesítése akkor hibátlan, ha a jelen szerződésben foglalt munkákat a vonatkozó jogszabályi előírásoknak és a szakmai szokásoknak megfelelően vég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 A Tervező jogosult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) A teljesítéshez alvállalkozó igénybevételér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) A tervezési díj és szállítási határidő módosítására: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Megrendelő adatszolgáltatásának elmaradása, vagy késedelme esetén.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Megrendelő feladat módosítása esetén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) A Megrendelő szerződéstől történő elállása esetén az addig elvégzett munka igazolt teljesítésekor annak ellenértékére.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 Az elkészült, véglegesített dokumentáció - a végszámla Megrendelő általi kiegyenlítését követően – a Megrendelő tulajdonát képe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Megrendelő kötelezettsége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Megrendelő az általa szolgáltatott adatok helyességét és jogtisztaságát garant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. Fizetési kötelezettségeit a jelen szerződés 3. pontjában meghatározott fizetési feltételek szerint teljesíti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Tervező megkeresésére a szerződés teljesítése során felmerülő kérdésekben 3 napon belül állást fog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Tervező kötelezettsége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Tervező köteles a munka elvégzésére kizárólag hozzáértő és szakképzett személyzetet alkalma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 Tervező a munkáját köteles úgy végezni, hogy az ténylegesen feleljen meg a jelen szerződésben foglalta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Tervező a feladat teljesítése során a Megrendelő utasítása szerint köteles eljárni. Ha a Megrendelő célszerűtlen, szakszerűtlen vagy jogszabályba ütköző utasítást ad, a Tervező köteles őt erre figyelmeztetni. Ha a Megrendelő az utasításához a figyelmeztetés ellenére is ragaszkodik, az utasításból eredő károk őt terhe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 Ha a Tervező eltérést vagy összeegyeztethetetlenséget fedez fel a jelen szerződés és bármely jogszabály, szabályzat, rendelkezés vagy előírás között, köteles azt haladéktalanul írásban jelezni a Megrendelőnek, aki a megfelelő, szükséges intézkedéseket megt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6.5. Tervező a szerződés tárgyát képező műszaki-gazdasági tervezőmunkát a vonatkozó jogszabályok, szabványok, hatósági és műszaki előírások alapján készíti el. Ezektől eltérő, illetve ezeket meghaladó igényeket a Megrendelő a szerződés megkötésekor írásban közli a vállalkozóval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Költségviselő kötelezettsége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Költségviselő köteles a Megrendelő 5.1. pontban foglalt adatszolgáltatási kötelezettségét elősegíten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2. Költségviselő köteles fizetési kötelezettségeit jelen szerződés 3. pontjában meghatározott fizetési feltételek szerint teljesí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. A felek együttműköd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A szerződés teljesítése során a felek együttműködni köteles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 fél köteles a másik felet haladéktalanul értesíteni, ha szerződéses vagy jogszabályi kötelezettségének teljesítése akadályozva, illetve veszélyeztetve van vagy le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 Jelen szerződésben foglaltakkal kapcsolatos értesítéseket írásban kell megtenni, mely értesítések személyesen, postai úton vagy telefaxon foganatosíthat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esítés hatályossá válik, amikor a címzett azt kézhez kapj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8.3. Mindegyik fél köteles a károk megelőzése, valamint a bekövetkezett károk enyhítése érdekében minden tőle elvárható intézkedést megtenni. A kármegelőzés vagy kárenyhítés körében - ha az értesítésre lehetőség nincs - a felek előzetes értesítés nélkül kötelesek eljá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8.4. Ha a munka során olyan adatok vagy dokumentumok szükségessége merül fel, amelyek a szerződés megkötésekor nem állnak rendelkezésre, ezek beszerzéséről a szerződő felek külön állapodnak meg. Ez együtt járhat a szerződés módosításával, illetve felmond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. A szerződés módosítás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módosítása – a vonatkozó előírások szerint - csak szerződésmódosító közös nyilatkozatban, felek által történő cégszerű aláírással érvény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. Kötbé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szerződésszerű (késedelmes) teljesítés esetén - amennyiben a késedelem a Tervezőnek felróható okra vezethető vissza - a Tervező kötbér fizetésére kötelezhető. A kötbér mértéke 1000.- Ft/nap, mely összeg azonban nem lehet több, mint a 3.pontban leírt munka elvégzéséhez biztosítandó teljes bruttó összeg, mint vetítési alap 10 %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. Jogi viták rendez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Felek kötelesek mindent megtenni annak érdekében, hogy közvetlen tárgyalással, békés úton rendezzék a közöttük esetlegesen felmerülő mindenféle jogvitát, vagy nézeteltér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jelen szerződésben nem szabályozott kérdések tekintetében a Polgári Törvénykönyv, valamint az egyéb vonatkozó jogszabályok előírásai irányadóak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. A szerződés hatályba lép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szerződés öt számozott oldalból áll, hét, egymással szó szerint megegyező eredeti példányban készült, oly módon, hogy a felek eredeti aláírásukkal (szignóval) ellátják a szerződés minden egyes oldal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az utolsó fél általi aláírást követő napo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18"/>
        <w:gridCol w:w="4507"/>
      </w:tblGrid>
      <w:tr>
        <w:trPr/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taszé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kszárd,…………………………………….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átaszék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rendel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ozsolik Ró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óth Dóra Kata e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 ellenjegyzés: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driczné dr. Varga Erzsébet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ellenjegyz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ztes Katalin</w:t>
      </w:r>
    </w:p>
    <w:p>
      <w:pPr>
        <w:pStyle w:val="Normal"/>
        <w:rPr/>
      </w:pPr>
      <w:r>
        <w:rPr/>
        <w:t>pénzügyi irodavezető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1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taszék,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BO Magyarország K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ltségvisel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right="-21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i/>
      <w:color w:val="000000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16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Szvegtrzsbehzssal2Char">
    <w:name w:val="Szövegtörzs behúzással 2 Char"/>
    <w:qFormat/>
    <w:rPr>
      <w:color w:val="000000"/>
      <w:sz w:val="26"/>
      <w:szCs w:val="24"/>
      <w:shd w:fill="FFFFFF" w:val="clear"/>
    </w:rPr>
  </w:style>
  <w:style w:type="character" w:styleId="Szvegtrzs3Char">
    <w:name w:val="Szövegtörzs 3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doszam">
    <w:name w:val="adosza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hd w:fill="FFFFFF" w:val="clear"/>
      <w:ind w:left="708" w:hanging="0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360" w:hanging="360"/>
      <w:jc w:val="both"/>
    </w:pPr>
    <w:rPr>
      <w:color w:val="000000"/>
      <w:sz w:val="26"/>
      <w:lang w:val="en-US"/>
    </w:rPr>
  </w:style>
  <w:style w:type="paragraph" w:styleId="Szvegtrzsbehzssal3">
    <w:name w:val="Szövegtörzs behúzással 3"/>
    <w:basedOn w:val="Normal"/>
    <w:qFormat/>
    <w:pPr>
      <w:shd w:fill="FFFFFF" w:val="clear"/>
      <w:ind w:left="360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1:00Z</dcterms:created>
  <dc:creator>Hum Ferenc</dc:creator>
  <dc:description/>
  <cp:keywords/>
  <dc:language>en-US</dc:language>
  <cp:lastModifiedBy>VÜ03</cp:lastModifiedBy>
  <cp:lastPrinted>2023-09-07T11:41:00Z</cp:lastPrinted>
  <dcterms:modified xsi:type="dcterms:W3CDTF">2025-07-07T08:41:00Z</dcterms:modified>
  <cp:revision>2</cp:revision>
  <dc:subject/>
  <dc:title>KAISER-TERV</dc:title>
</cp:coreProperties>
</file>